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5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,  расположенному в                                                                                                      д.Полозовка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Ковалёвой Наталии Юрьевны о присвоении  почтового адреса земельному участку, расположенному по адресу: Курская область, Дмитриевский район, д.Полозовка, д.81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земельному участку с кадастровым номером 46:05:170301:48 почтовый адрес : 307505 , Российская Федерация , Курская область, Дмитриевский район,  Дерюгинский сельсовет , д. Полозовка, з/у 81.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tLeast" w:line="240"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0" w:leader="none"/>
        </w:tabs>
        <w:spacing w:lineRule="atLeast" w:line="240"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0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Исполнитель:</w:t>
        <w:tab/>
      </w:r>
    </w:p>
    <w:p>
      <w:pPr>
        <w:pStyle w:val="Normal"/>
        <w:spacing w:lineRule="atLeast" w:line="240" w:before="0" w:after="0"/>
        <w:jc w:val="both"/>
        <w:rPr>
          <w:sz w:val="20"/>
        </w:rPr>
      </w:pPr>
      <w:r>
        <w:rPr>
          <w:sz w:val="24"/>
          <w:szCs w:val="24"/>
        </w:rPr>
        <w:t>Е.И.Хохлова</w:t>
      </w:r>
      <w:r>
        <w:rPr>
          <w:sz w:val="28"/>
          <w:szCs w:val="28"/>
        </w:rPr>
        <w:t xml:space="preserve"> </w:t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3. 12.  2019  № 1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мер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 заявление Абдурасулова Шовката Кочкаровича о присвоении  номера жилому дому, расположенному по адресу: Курская область, Дмитриевский район, с.Пальцево, вблизи жилого дома № 4а  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, расположенному по адресу : 307505, Российская Федерация , Курская область, Дмитриевский район,  Дерюгинский сельсовет , </w:t>
      </w:r>
      <w:r>
        <w:rPr>
          <w:color w:val="000000"/>
          <w:sz w:val="28"/>
          <w:szCs w:val="28"/>
        </w:rPr>
        <w:t>с.Пальцево, вблизи жилого дома № 4а на земельном участке с кадастровым номером 46:05:170501  номер 3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20-09-02T14:45:00Z</cp:lastPrinted>
  <dcterms:modified xsi:type="dcterms:W3CDTF">2020-09-02T10:46:00Z</dcterms:modified>
  <cp:revision>56</cp:revision>
  <dc:subject/>
  <dc:title/>
</cp:coreProperties>
</file>