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Худояровой Ирины Алексеевны об изменении почтового адреса земельному участку, расположенному по адресу: Курская область, Дмитриевский район, с.Пальцев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менить земельному участку с кадастровым номером 46:05:170502:56 почтовый адрес : 307505 , Российская Федерация , Курская область, Дмитриевский  район,  Дерюгинский сельсовет , с.Пальцево, з/у 81 на почтовый адрес : 307505 , Российская Федерация , Курская область, Дмитриевский  район,  Дерюгинский сельсовет , с.Пальцево, з/у 81 земельному участку с кадастровым номером 46:05:170501:176.</w:t>
      </w:r>
    </w:p>
    <w:p>
      <w:pPr>
        <w:pStyle w:val="Normal"/>
        <w:autoSpaceDE w:val="false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Дерюгинского сельсовета </w:t>
        <w:tab/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User</cp:lastModifiedBy>
  <cp:lastPrinted>2020-09-09T15:46:00Z</cp:lastPrinted>
  <dcterms:modified xsi:type="dcterms:W3CDTF">2020-10-02T19:55:00Z</dcterms:modified>
  <cp:revision>62</cp:revision>
  <dc:subject/>
  <dc:title/>
</cp:coreProperties>
</file>