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валёвой Наталии Юрьевны о присвоении  почтового адреса жилому дому, расположенному по адресу: Курская область, Дмитриевский район, д.Полозовка, д.8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301:250 почтовый адрес : 307505 , Российская Федерация , Курская область, Дмитриевский район,  Дерюгинский сельсовет , д. Полозовка, д.8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4"/>
          <w:szCs w:val="24"/>
        </w:rPr>
        <w:t>Е.И.Хохлов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9-02T10:14:00Z</cp:lastPrinted>
  <dcterms:modified xsi:type="dcterms:W3CDTF">2020-10-02T19:54:00Z</dcterms:modified>
  <cp:revision>56</cp:revision>
  <dc:subject/>
  <dc:title/>
</cp:coreProperties>
</file>