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Жариковой Ларисы Викторовны о присвоении  почтового адреса земельному участку, расположенному по адресу: Курская область, Дмитриевский район, с.Дерюгино, д.211,  руководствуясь Федеральным законом от 06.10.2003г. № 131 «Об общих принципах местного самоуправления в Российской Федерации»,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60106:3 почтовый адрес : 307513 , Российская Федерация , Курская область, Дмитриевский район,  Дерюгинский сельсовет , с. Дерюгино, з/у 21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4"/>
          <w:szCs w:val="24"/>
        </w:rPr>
        <w:t>Е.И.Хохлов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9-15T09:02:00Z</cp:lastPrinted>
  <dcterms:modified xsi:type="dcterms:W3CDTF">2020-10-02T19:55:00Z</dcterms:modified>
  <cp:revision>59</cp:revision>
  <dc:subject/>
  <dc:title/>
</cp:coreProperties>
</file>