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08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а жилому дому,  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му в                                                                                                      д. 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Булавиной Светланы Николаевны об изменении почтового адреса жилому дому, расположенному по адресу: Курская область, Дмитриевский район, д.Полозовка, д.43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жилому дому с кадастровым номером 46:05:170301:354 почтовый адрес : 307505 , Российская Федерация , Курская область, Дмитриевский  район,  Дерюгинский сельсовет , д.Полозовка, д.43  на почтовый адрес : 307505 , Российская Федерация , Курская область, Дмитриевский  район,  Дерюгинский сельсовет, д.Полозовка, д.43А. 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</w:t>
        <w:tab/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8-17T15:20:00Z</cp:lastPrinted>
  <dcterms:modified xsi:type="dcterms:W3CDTF">2020-09-04T09:55:00Z</dcterms:modified>
  <cp:revision>57</cp:revision>
  <dc:subject/>
  <dc:title/>
</cp:coreProperties>
</file>