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земельному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расположенному в                                                                                                      д. 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улавиной Светланы Николаевны об изменении почтового адреса земельному участку, расположенному по адресу: Курская область, Дмитриевский район, д.Полозовка, д.43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земельному участку с кадастровым номером 46:05:170301:351 почтовый адрес : 307505 , Российская Федерация , Курская область, Дмитриевский  район,  Дерюгинский сельсовет , д.Полозовка, д.43  на почтовый адрес : 307505 , Российская Федерация , Курская область, Дмитриевский  район,  Дерюгинский сельсовет, д.Полозовка, д.43А.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17T15:21:00Z</cp:lastPrinted>
  <dcterms:modified xsi:type="dcterms:W3CDTF">2020-08-17T11:23:00Z</dcterms:modified>
  <cp:revision>57</cp:revision>
  <dc:subject/>
  <dc:title/>
</cp:coreProperties>
</file>