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,  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в                                                                                                      д. 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Буль Григория Олеговича о присвоении  почтового адреса жилому дому, расположенному по адресу: Курская область, Дмитриевский район, д.Моршнево, д.107, кв.1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с кадастровым номером 46:05:170901:94 почтовый адрес : 307506 , Российская Федерация , Курская область, Дмитриевский район,  Дерюгинский сельсовет , д.Моршнево, д 107, кв.1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8-05T14:16:00Z</cp:lastPrinted>
  <dcterms:modified xsi:type="dcterms:W3CDTF">2020-09-04T09:53:00Z</dcterms:modified>
  <cp:revision>54</cp:revision>
  <dc:subject/>
  <dc:title/>
</cp:coreProperties>
</file>