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Худояровой Ирины Алексеевны о присвоении почтового адреса земельному участк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46:05:170502:56 почтовый адрес : 307505 , Российская Федерация , Курская область, Дмитриевский  район,  Дерюгинский сельсовет , с.Пальцево, з/у 81.</w:t>
      </w:r>
    </w:p>
    <w:p>
      <w:pPr>
        <w:pStyle w:val="Normal"/>
        <w:autoSpaceDE w:val="false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2T14:47:00Z</cp:lastPrinted>
  <dcterms:modified xsi:type="dcterms:W3CDTF">2020-09-04T09:58:00Z</dcterms:modified>
  <cp:revision>61</cp:revision>
  <dc:subject/>
  <dc:title/>
</cp:coreProperties>
</file>