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КОГО СЕЛЬСОВЕТА 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20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обрания депутатов Дерюгинского сельсовета Дмитриевского района «О внесении изменений и дополнений  в Устав муниципального  образования «Дерюгинский сельсовет»  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 Дмитриевского района 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1-й – здание Администрации Дерюгинского сельсовета Дмитриевского района , 2-й –  здание бывшей Администрации Пальцевского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Провести публичные слушания по проекту  решения Собрания депутатов Дерюгинский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21 сентября 2020 года в 11-00 часов по адресу: Курская область, Дмитриевский район, с.Дерюгино , Дерюгинский центральный  сельский Дом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       П.А.Чепел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  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.08.   2020  года  № </w:t>
      </w:r>
    </w:p>
    <w:p>
      <w:pPr>
        <w:pStyle w:val="Heading1"/>
        <w:tabs>
          <w:tab w:val="clear" w:pos="360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ПОРЯДОК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 «О внесении изменений и дополнений в Устав муниципального образования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ерюгинского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21"/>
        <w:rPr>
          <w:szCs w:val="28"/>
        </w:rPr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6:00Z</dcterms:created>
  <dc:creator>Loner-XP</dc:creator>
  <dc:description/>
  <cp:keywords/>
  <dc:language>en-US</dc:language>
  <cp:lastModifiedBy>Loner-XP</cp:lastModifiedBy>
  <cp:lastPrinted>2020-02-22T13:38:00Z</cp:lastPrinted>
  <dcterms:modified xsi:type="dcterms:W3CDTF">2020-09-04T08:20:00Z</dcterms:modified>
  <cp:revision>12</cp:revision>
  <dc:subject/>
  <dc:title>СОБРАНИЕ ДЕПУТАТОВ  ДЕРЮГИНСКОГО СЕЛЬСОВЕТА</dc:title>
</cp:coreProperties>
</file>