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БРАНИЕ ДЕПУТАТОВ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РЮГИНСКОГО СЕЛЬСОВЕТ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ДМИТРИЕВСКОГО РАЙОНА КУРСКОЙ ОБЛАСТИ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 .08.2020  № </w:t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. Д е р ю г и н о</w:t>
      </w:r>
    </w:p>
    <w:p>
      <w:pPr>
        <w:pStyle w:val="Normal"/>
        <w:shd w:fill="EEEEEE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б утверждении изменений в Генеральный план</w:t>
      </w:r>
    </w:p>
    <w:p>
      <w:pPr>
        <w:pStyle w:val="Normal"/>
        <w:shd w:fill="EEEEEE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униципального образования «Дерюгинский сельсовет»</w:t>
      </w:r>
    </w:p>
    <w:p>
      <w:pPr>
        <w:pStyle w:val="Normal"/>
        <w:shd w:fill="EEEEEE" w:val="clear"/>
        <w:tabs>
          <w:tab w:val="clear" w:pos="708"/>
          <w:tab w:val="left" w:pos="66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митриев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hd w:fill="EEEEEE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Градостроительным кодексом Российской Федерации, Федеральным Законом № 131-ФЗ от 06.10.2003 года «Об общих принципах организации местного самоуправления в Российской Федерации»,  Собрание депутатов Дерюгинского сельсовета Дмитриевского района Курской области РЕШИЛО:</w:t>
      </w:r>
    </w:p>
    <w:p>
      <w:pPr>
        <w:pStyle w:val="Normal"/>
        <w:shd w:fill="EEEEEE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3"/>
        </w:numPr>
        <w:shd w:fill="EEEEEE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твердить изменения в Генеральный план муниципального образования «Дерюгинский сельсовет»  Дмитриевского района Курской области.</w:t>
      </w:r>
    </w:p>
    <w:p>
      <w:pPr>
        <w:pStyle w:val="Normal"/>
        <w:numPr>
          <w:ilvl w:val="0"/>
          <w:numId w:val="2"/>
        </w:numPr>
        <w:shd w:fill="EEEEEE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астоящее решение вступает в силу со дня его подписания и подлежит размещению в сети Интернет на официальном сайте муниципального образования «Дерюгинский сельсовет» Дмитриевского района  Курской области в разделе «Градостроительное  зонирование»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седатель   Собрания депутат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рюгин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митриевского района                                                               П.А.Чепелев      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лава Дерюгин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митриевского района                                                              А.А. Сысоев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нак Знак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1:35:00Z</dcterms:created>
  <dc:creator>Loner-XP</dc:creator>
  <dc:description/>
  <cp:keywords/>
  <dc:language>en-US</dc:language>
  <cp:lastModifiedBy>Loner-XP</cp:lastModifiedBy>
  <cp:lastPrinted>2020-08-17T15:41:00Z</cp:lastPrinted>
  <dcterms:modified xsi:type="dcterms:W3CDTF">2020-09-04T08:19:00Z</dcterms:modified>
  <cp:revision>4</cp:revision>
  <dc:subject/>
  <dc:title/>
</cp:coreProperties>
</file>