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 xml:space="preserve">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РЮГИНКОГО СЕЛЬСОВЕТА  ДМИТРИЕ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 </w:t>
      </w:r>
      <w:r>
        <w:rPr>
          <w:sz w:val="28"/>
          <w:szCs w:val="28"/>
          <w:lang w:val="en-US"/>
        </w:rPr>
        <w:t>31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.2020 № 1</w:t>
      </w:r>
      <w:r>
        <w:rPr>
          <w:sz w:val="28"/>
          <w:szCs w:val="28"/>
          <w:lang w:val="en-US"/>
        </w:rPr>
        <w:t>94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Дерюг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публичных слушаний по проекту решения Собрания депутатов Дерюгинского сельсовета Дмитриевского района «О внесении изменений и дополнений  в Устав муниципального  образования «Дерюгинский сельсовет»   Дмитрие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Дерюгинского сельсовета Дмитриевского района  Курской области 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Утвердить прилагаемый порядок  проведения публичных слушаний по проекту решения Собрания депутатов Дерюгинского сельсовета Дмитриевского района «О  внесении изменений и дополнений в Устав муниципального образования «Дерюгинский сельсовет» Дмитриевского района Курской облас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Обнародовать  порядок проведения публичных слушаний по проекту решения Собрания депутатов Дерюгинского сельсовета Дмитриевского района «О  внесении изменений и дополнений в Устав муниципального образования «Дерюгинский сельсовет» Дмитриевского района Курской области» на двух информационных стендах, расположенных: 1-й – здание Администрации Дерюгинского сельсовета Дмитриевского района , 2-й –  здание бывшей Администрации Пальцевского сельсовета Дмитриевского района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Провести публичные слушания по проекту  решения Собрания депутатов Дерюгинский сельсовета Дмитриевского района «О  внесении изменений и дополнений в Устав муниципального образования «Дерюгинский сельсовет» Дмитриевского района Курской области»                 21 сентября 2020 года в 11-00 часов по адресу: Курская область, Дмитриевский район, с.Дерюгино , Дерюгинский центральный  сельский Дом куль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решение обнародовать на указанных в п.2 информационных стен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рюгинского сельсовета                                                                  П.А.Чепелев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Дерюгинского  сельсовета                                                      А.А.Сысо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митриевского сельсовета</w:t>
      </w:r>
    </w:p>
    <w:p>
      <w:pPr>
        <w:pStyle w:val="Normal"/>
        <w:tabs>
          <w:tab w:val="clear" w:pos="708"/>
          <w:tab w:val="left" w:pos="426" w:leader="none"/>
        </w:tabs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426" w:leader="none"/>
        </w:tabs>
        <w:ind w:left="3969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УТВЕРЖДЕН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решением Собрания депутатов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Дерюгинского сельсовета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Дмитриевского  района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 31 .08.   2020  года  № 194</w:t>
      </w:r>
    </w:p>
    <w:p>
      <w:pPr>
        <w:pStyle w:val="Heading1"/>
        <w:tabs>
          <w:tab w:val="clear" w:pos="360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3"/>
        </w:numPr>
        <w:tabs>
          <w:tab w:val="left" w:pos="0" w:leader="none"/>
          <w:tab w:val="left" w:pos="360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</w:t>
      </w:r>
      <w:r>
        <w:rPr>
          <w:b w:val="false"/>
          <w:szCs w:val="28"/>
        </w:rPr>
        <w:t>ПОРЯДОК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публичных слушаний по проекту решения  Собрания  депутатов Дерюгинского  сельсовета Дмитриевского   района Курской области «О внесении изменений и дополнений в Устав муниципального образования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«Дерюгинский сельсовет» Дмитриевского  района Кур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0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стоящий Порядок регулирует вопросы проведения публичных слушаний по проекту решения   Собрания депутатов Дерюгинского  сельсовета Дмитриевского   района Курской области «О внесении изменений и дополнений в Устав муниципального образования «Дерюгинский сельсовет» Дмитриевского  района Курской области» (далее проект решения о внесении изменений и дополнений в Устав).</w:t>
      </w:r>
    </w:p>
    <w:p>
      <w:pPr>
        <w:pStyle w:val="TextBody"/>
        <w:tabs>
          <w:tab w:val="left" w:pos="70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Публичные слушания по проекту решения о внесении изменений и дополнений в Устав являются одним из способов непосредственного участия граждан в осуществлении местного самоупра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о проведении публичных слушаний, включающее информацию о месте и времени проведения публичных слушаний, принимает Собрание депутатов Дерюгинского сельсовета Дмитриевского 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ое решение обнародовать путем вывешивания в людных местах                                                                                                                                    не позднее, чем за 7 дней до дня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публичных слушаниях могут принимать участие все желающие граждане, постоянно проживающие на территории Дерюгинского  сельсовета Дмитриевского   района.</w:t>
      </w:r>
    </w:p>
    <w:p>
      <w:pPr>
        <w:pStyle w:val="21"/>
        <w:rPr>
          <w:szCs w:val="28"/>
        </w:rPr>
      </w:pPr>
      <w:r>
        <w:rPr>
          <w:szCs w:val="28"/>
        </w:rPr>
        <w:t>5. Председательствующим на публичных слушаниях является председатель Собрания депутатов Дерюгинского  сельсовета Дмитриевского   района либо председатель комиссии по обсуждению проекта решения  Собрания депутатов Дерюгинского  сельсовета  Дмитриевского   района Курской области «О внесении изменений и дополнений в Устав муниципального образования «Дерюгинский сельсовет» Дмитриевского   района Курской области» (далее – комиссия).</w:t>
      </w:r>
    </w:p>
    <w:p>
      <w:pPr>
        <w:pStyle w:val="TextBody"/>
        <w:tabs>
          <w:tab w:val="left" w:pos="70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едательствующий ведет публичные слушания и следит за порядком обсуждения вопросов повестки публичных слушаний. В ходе публичных слушаний ведется протокол.</w:t>
      </w:r>
    </w:p>
    <w:p>
      <w:pPr>
        <w:pStyle w:val="TextBody"/>
        <w:tabs>
          <w:tab w:val="left" w:pos="70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Публичные слушания начинаются кратким вступительным словом председательствующего, который информирует    собравшихся   о существе  обсуждаемого   вопроса,    порядке проведения публичных слушаний и определении  их   регламента. Затем слово предоставляется членам комиссии, после чего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TextBody"/>
        <w:tabs>
          <w:tab w:val="left" w:pos="70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По результатам публичных слушаний принимаются рекомендации по проекту решения о внесении изменений и дополнений в Устав. Рекомендации считаются принятыми, если за них проголосовало более половины присутствующих на публичных слушаниях граждан.</w:t>
      </w:r>
    </w:p>
    <w:p>
      <w:pPr>
        <w:pStyle w:val="TextBody"/>
        <w:tabs>
          <w:tab w:val="left" w:pos="70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8. Протокол публичных слушаний вместе с принятыми на них рекомендациями направляется   Собранию депутатов Дерюгинского  сельсовета Дмитриевского   района, обнародовать путем вывешивания в людных местах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b/>
      <w:bCs/>
      <w:sz w:val="28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ind w:firstLine="709"/>
      <w:jc w:val="both"/>
    </w:pPr>
    <w:rPr>
      <w:sz w:val="28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2:06:00Z</dcterms:created>
  <dc:creator>Loner-XP</dc:creator>
  <dc:description/>
  <cp:keywords/>
  <dc:language>en-US</dc:language>
  <cp:lastModifiedBy>Loner-XP</cp:lastModifiedBy>
  <cp:lastPrinted>2020-02-22T13:38:00Z</cp:lastPrinted>
  <dcterms:modified xsi:type="dcterms:W3CDTF">2020-09-01T11:35:00Z</dcterms:modified>
  <cp:revision>11</cp:revision>
  <dc:subject/>
  <dc:title>СОБРАНИЕ ДЕПУТАТОВ  ДЕРЮГИНСКОГО СЕЛЬСОВЕТА</dc:title>
</cp:coreProperties>
</file>