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                                   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февраля  2016 г. №                                                                                       с.Дерюгино</w:t>
      </w:r>
    </w:p>
    <w:p>
      <w:pPr>
        <w:pStyle w:val="Normal"/>
        <w:shd w:fill="FFFFFF" w:val="clear"/>
        <w:spacing w:lineRule="exact" w:line="322" w:before="245" w:after="200"/>
        <w:ind w:left="5" w:right="376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орядке сообщения муниципальными служащими Администрации Дерюг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Дерюгинского сельсовета  Дмитриевского района Курской области от 21.03.2011 № 30 «Об утверждении Положения о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 Собрания депутатов Дерюгинского сельсовета  Дмитриевского района Курской области и урегулированию конфликта интересов»</w:t>
      </w:r>
    </w:p>
    <w:p>
      <w:pPr>
        <w:pStyle w:val="Normal"/>
        <w:shd w:fill="FFFFFF" w:val="clear"/>
        <w:spacing w:lineRule="exact" w:line="322" w:before="245" w:after="200"/>
        <w:ind w:right="376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Дерюгинского сельсовета Дмитриевского района ПОСТАНОВЛЯ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ооб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ми служащими Администрации Дерюгинского сельсовета  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 депутатов Дерюгинского сельсовета Дмитриевского района Курской области и урегулированию конфликта интересов, утвержде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м Администрации Дерюгинского сельсовета Дмитриевского района Курской области от 21.03.2011 № 30 «Об утверждении Положения о комиссии по соблюдению требований к служебному поведению муниципальных служащих Администрации Дерюгинского сельсовета Дмитриевского района Курской области, депутатов Собрания депутатов Дерюгинского сельсовета  Дмитриевского района Кур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муниципальным служащим Дерюгинского сельсовета Дмитриевского района  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 и настоящим постановлени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             В.В.Ле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И.Хохлов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 2016г.  №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Дерюг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Дерюгинского сельсовета  Дмитрие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в подразделение кадровой службы по профилактике коррупционных и иных правонарушений либо должностному лицу кадровой службы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депутатов Дерюгинского сельсовета Дмитриевского района Курской области и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депутатов Дерюгинского сельсовета  Дмитрие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Дерюгинского сельсовета Дмитриевского района Курской области, депутатов Собрания  депутатов Дерюгинского сельсовета Дмитриевского района Курской области и урегулированию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ложению о порядке сообщения муниципальными служащими Администрации Дерюгинского сельсовета Дмитри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знакомлении)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 2016г.  №5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Дерюгинского сельсовета  Дмитриевского района Курской области, депутатов Собрания депутатов Дерюгинского сельсовета Дмитриевского района Курской области и урегулированию конфликта интерес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«б» пункта 12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3">
        <w:r>
          <w:rPr>
            <w:rStyle w:val="InternetLink"/>
            <w:u w:val="none"/>
          </w:rPr>
          <w:t>закон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2 дополнить подпунктами «г, д»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г) представление руководителем органа муниципальной  в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0" w:name="P119"/>
      <w:bookmarkEnd w:id="0"/>
      <w:r>
        <w:rPr/>
        <w:t xml:space="preserve">д) поступившее в соответствии с </w:t>
      </w:r>
      <w:hyperlink r:id="rId5">
        <w:r>
          <w:rPr>
            <w:rStyle w:val="InternetLink"/>
            <w:u w:val="none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u w:val="none"/>
          </w:rPr>
          <w:t>статьей 64.1</w:t>
        </w:r>
      </w:hyperlink>
      <w:r>
        <w:rPr/>
        <w:t xml:space="preserve"> Трудового кодекса Российской Федерации в орган муниципальной власти уведомление коммерческой или некоммерческой организации о заключении с гражданином, замещавшим должность муниципальной службы в органе муниципальной в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униципаль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унктами 17.1., 17.2., 17.3., 17.4., 17.5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7.1. Обращ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2%23P1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втором подпункта "б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униципальной власти, в подразделение кадровой службы органа муниципальной в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». </w:t>
      </w:r>
    </w:p>
    <w:p>
      <w:pPr>
        <w:pStyle w:val="ConsPlusNormal"/>
        <w:ind w:firstLine="540"/>
        <w:jc w:val="both"/>
        <w:rPr/>
      </w:pPr>
      <w:r>
        <w:rPr/>
        <w:t xml:space="preserve">«17.2. Обращ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2%23P1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втором подпункта "б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».</w:t>
      </w:r>
    </w:p>
    <w:p>
      <w:pPr>
        <w:pStyle w:val="ConsPlusNormal"/>
        <w:ind w:firstLine="540"/>
        <w:jc w:val="both"/>
        <w:rPr/>
      </w:pPr>
      <w:r>
        <w:rPr/>
        <w:t xml:space="preserve">«17.3. Уведом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9%23P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д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рассматривается подразделением кадровой службы органа муниципальной в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униципальной власти, требований </w:t>
      </w:r>
      <w:hyperlink r:id="rId8">
        <w:r>
          <w:rPr>
            <w:rStyle w:val="InternetLink"/>
            <w:u w:val="none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4.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униципальной в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униципальной в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«а» пункта 14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. и 14.2. настоящего Положения;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унктами 14.1., 14.2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4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3%23P1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третьем и четвертом подпункта "б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ConsPlusNormal"/>
        <w:ind w:firstLine="540"/>
        <w:jc w:val="both"/>
        <w:rPr/>
      </w:pPr>
      <w:bookmarkStart w:id="1" w:name="P135"/>
      <w:bookmarkEnd w:id="1"/>
      <w:r>
        <w:rPr/>
        <w:t xml:space="preserve">«14.2. Уведом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9%23P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д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рассматривается на очередном заседании комисси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15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ь пунктом 15.1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пунктами 20.1., 20.2., 20.3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hyperlink r:id="rId9">
        <w:r>
          <w:rPr>
            <w:rStyle w:val="InternetLink"/>
            <w:u w:val="none"/>
          </w:rPr>
          <w:t>20.1</w:t>
        </w:r>
      </w:hyperlink>
      <w:r>
        <w:rPr/>
        <w:t xml:space="preserve">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C%D0%B0%D1%86%D1%8A%D0%BA%D0%BE.docx" \l "P117%23P1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г" пункта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»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" w:name="P159"/>
      <w:bookmarkEnd w:id="2"/>
      <w:r>
        <w:rPr/>
        <w:t>«20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u w:val="none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униципальной власт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униципальной власти применить к муниципальному служащему конкретную меру ответственност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21 слова «пунктами 17-20» заменить словами «пунктами 17-20, 20.1.-20.3. 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28 слова «3-дневный срок» заменить словами «7-дневный сро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9B22A91FEDD802EC42F4884a6c4P" TargetMode="External"/><Relationship Id="rId3" Type="http://schemas.openxmlformats.org/officeDocument/2006/relationships/hyperlink" Target="consultantplus://offline/ref=C5603C0478663D0BC1D53A8502235CB65199B22A91FEDD802EC42F4884a6c4P" TargetMode="External"/><Relationship Id="rId4" Type="http://schemas.openxmlformats.org/officeDocument/2006/relationships/hyperlink" Target="consultantplus://offline/ref=C5603C0478663D0BC1D53A8502235CB65199B32C9FFBDD802EC42F488464BFF2B71C0F0FC8FC7A92aBc2P" TargetMode="External"/><Relationship Id="rId5" Type="http://schemas.openxmlformats.org/officeDocument/2006/relationships/hyperlink" Target="consultantplus://offline/ref=C5603C0478663D0BC1D53A8502235CB65199B2299AF9DD802EC42F488464BFF2B71C0F0DaCcBP" TargetMode="External"/><Relationship Id="rId6" Type="http://schemas.openxmlformats.org/officeDocument/2006/relationships/hyperlink" Target="consultantplus://offline/ref=C5603C0478663D0BC1D53A8502235CB65198BA299AF9DD802EC42F488464BFF2B71C0F0FCFFDa7c9P" TargetMode="External"/><Relationship Id="rId7" Type="http://schemas.openxmlformats.org/officeDocument/2006/relationships/hyperlink" Target="consultantplus://offline/ref=C5603C0478663D0BC1D53A8502235CB65199B2299AF9DD802EC42F488464BFF2B71C0F0CaCc0P" TargetMode="External"/><Relationship Id="rId8" Type="http://schemas.openxmlformats.org/officeDocument/2006/relationships/hyperlink" Target="consultantplus://offline/ref=C5603C0478663D0BC1D53A8502235CB65199B2299AF9DD802EC42F488464BFF2B71C0F0CaCc0P" TargetMode="External"/><Relationship Id="rId9" Type="http://schemas.openxmlformats.org/officeDocument/2006/relationships/hyperlink" Target="consultantplus://offline/ref=C5603C0478663D0BC1D52488144F06BA579AE5229CF6DFDF769B7415D36DB5A5F053564D8CF17B90BA027EaFcCP" TargetMode="External"/><Relationship Id="rId10" Type="http://schemas.openxmlformats.org/officeDocument/2006/relationships/hyperlink" Target="consultantplus://offline/ref=C5603C0478663D0BC1D53A8502235CB65199B32C9FFBDD802EC42F488464BFF2B71C0F0FC8FC7A92aBc2P" TargetMode="External"/><Relationship Id="rId11" Type="http://schemas.openxmlformats.org/officeDocument/2006/relationships/hyperlink" Target="consultantplus://offline/ref=C5603C0478663D0BC1D53A8502235CB65199B32C9FFBDD802EC42F488464BFF2B71C0F0FC8FC7A92aBc2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1:00Z</dcterms:created>
  <dc:creator>Loner-XP</dc:creator>
  <dc:description/>
  <cp:keywords/>
  <dc:language>en-US</dc:language>
  <cp:lastModifiedBy>Loner-XP</cp:lastModifiedBy>
  <dcterms:modified xsi:type="dcterms:W3CDTF">2016-03-08T10:13:00Z</dcterms:modified>
  <cp:revision>6</cp:revision>
  <dc:subject/>
  <dc:title/>
</cp:coreProperties>
</file>