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. 08.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Московкина Виктора Кирилловича о присвоении  почтового адреса земельному участку, расположенному по адресу: Курская область, Дмитриевский район, с.Дерюгино, д.272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емельному участку с кадастровым номером 46:05:160106:85 почтовый адрес : 307513 , Российская Федерация , Курская область, Дмитриевский район,  Дерюгинский сельсовет , с.Дерюгино, з/у 272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20-09-02T14:48:00Z</cp:lastPrinted>
  <dcterms:modified xsi:type="dcterms:W3CDTF">2020-09-04T10:08:00Z</dcterms:modified>
  <cp:revision>55</cp:revision>
  <dc:subject/>
  <dc:title/>
</cp:coreProperties>
</file>