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 присвоении почтового адреса жилому дом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жилому дому с кадастровым номером 46:05:170502:328 почтовый адрес : 307505 , Российская Федерация , Курская область, Дмитриевский  район,  Дерюгинский сельсовет , с.Пальцево, д.81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19T09:17:00Z</cp:lastPrinted>
  <dcterms:modified xsi:type="dcterms:W3CDTF">2020-08-19T05:18:00Z</dcterms:modified>
  <cp:revision>58</cp:revision>
  <dc:subject/>
  <dc:title/>
</cp:coreProperties>
</file>