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6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жилому дому,  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му в                                                                                                      д. 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удзиловского Юрия Владимировича об изменении почтового адреса жилому дому, расположенному по адресу: Курская область, Дмитриевский район, д.Моршнево, д.19, кв.1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жилому дому с кадастровым номером 46:05:170901:187 почтовый адрес : 307506 , Российская Федерация , Курская область, Дмитриевский  район,  Дерюгинский сельсовет , д.Моршнево, д 19,кв.1  на почтовый адрес : 307506 , Российская Федерация , Курская область, Дмитриевский  район,  Дерюгинский сельсовет , д.Моршнево, д 110, кв.2 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8-05T14:31:00Z</cp:lastPrinted>
  <dcterms:modified xsi:type="dcterms:W3CDTF">2020-08-05T10:34:00Z</dcterms:modified>
  <cp:revision>54</cp:revision>
  <dc:subject/>
  <dc:title/>
</cp:coreProperties>
</file>