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6. 08.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4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жилому дому,  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му в                                                                                                      д. Моршн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Буль Григория Олеговича о присвоении  почтового адреса жилому дому, расположенному по адресу: Курская область, Дмитриевский район, д.Моршнево, д.107, кв.1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жилому дому с кадастровым номером 46:05:170901:94 почтовый адрес : 307506 , Российская Федерация , Курская область, Дмитриевский район,  Дерюгинский сельсовет , д.Моршнево, д 107, кв.1. 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Главы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3. 12.  2019  № 1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мер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 заявление Абдурасулова Шовката Кочкаровича о присвоении  номера жилому дому, расположенному по адресу: Курская область, Дмитриевский район, с.Пальцево, вблизи жилого дома № 4а  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жилому дому , расположенному по адресу : 307505, Российская Федерация , Курская область, Дмитриевский район,  Дерюгинский сельсовет , </w:t>
      </w:r>
      <w:r>
        <w:rPr>
          <w:color w:val="000000"/>
          <w:sz w:val="28"/>
          <w:szCs w:val="28"/>
        </w:rPr>
        <w:t>с.Пальцево, вблизи жилого дома № 4а на земельном участке с кадастровым номером 46:05:170501  номер 3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20-08-05T14:16:00Z</cp:lastPrinted>
  <dcterms:modified xsi:type="dcterms:W3CDTF">2020-08-05T10:17:00Z</dcterms:modified>
  <cp:revision>53</cp:revision>
  <dc:subject/>
  <dc:title/>
</cp:coreProperties>
</file>