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от 29 февраля  2016г. № 44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Дерюгинского сельсовета от 14.12.2015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4 декабря 2015 года №33 «О бюджете муниципального образования «Дерюгинский сельсовет» Дмитриевского района Курской области на 2016 год»  следующие изменения  и допол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Утвердить основные характеристики бюджета муниципального образования «Дерюгинский сельсовет» 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общий объем доходов бюджета муниципального образования на 2016 год в сумме 1 637 887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общий объем расходов бюджета муниципального образования на 2016 год в           сумме  2 544 549,00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дефицит бюджета муниципального образования на 2016 год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906 662,00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№1 «Источники финансирования дефицита бюджета муниципального образования «Дерюгинский сельсовет»;  приложение №5 «Распределение бюджетных  ассигнований по разделам и подразделам, целевым статьям (муниципальным программам и непрограммным направлениям деятельности) группам видов  расходов классификации расходов бюджета на 2016 год», приложение № 6 «Ведомственная структура расходов бюджета муниципального образования «Дерюгинский сельсовет»,  приложение № 7 « Распределение бюджетных ассигнований по целевым статьям (муниципальным программам   и непрограммным направлениям деятельности), группам видов расходов на 2016 год» дополнить и изложить в новой редакции (прилагаются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Дерюгинского сельсовета                                                     Чепелев П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           Левин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 февраля 2016 г. № 4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муниципального образования«Дерюгинский  сельсовет» Дмитри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на 2016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руб</w:t>
      </w:r>
      <w:r>
        <w:rPr/>
        <w:t>лей)</w:t>
      </w:r>
    </w:p>
    <w:tbl>
      <w:tblPr>
        <w:tblW w:w="100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277"/>
        <w:gridCol w:w="1784"/>
      </w:tblGrid>
      <w:tr>
        <w:trPr>
          <w:trHeight w:val="9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662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662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 662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 662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 662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 528 549</w:t>
            </w:r>
          </w:p>
        </w:tc>
      </w:tr>
      <w:tr>
        <w:trPr>
          <w:trHeight w:val="4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 528 549</w:t>
            </w:r>
          </w:p>
        </w:tc>
      </w:tr>
      <w:tr>
        <w:trPr>
          <w:trHeight w:val="48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 528 549</w:t>
            </w:r>
          </w:p>
        </w:tc>
      </w:tr>
      <w:tr>
        <w:trPr>
          <w:trHeight w:val="5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 528 549</w:t>
            </w:r>
          </w:p>
        </w:tc>
      </w:tr>
      <w:tr>
        <w:trPr>
          <w:trHeight w:val="16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 549</w:t>
            </w:r>
          </w:p>
        </w:tc>
      </w:tr>
      <w:tr>
        <w:trPr>
          <w:trHeight w:val="2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94 549</w:t>
            </w:r>
          </w:p>
        </w:tc>
      </w:tr>
      <w:tr>
        <w:trPr>
          <w:trHeight w:val="44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94 549</w:t>
            </w:r>
          </w:p>
        </w:tc>
      </w:tr>
      <w:tr>
        <w:trPr>
          <w:trHeight w:val="3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94 549</w:t>
            </w:r>
          </w:p>
        </w:tc>
      </w:tr>
      <w:tr>
        <w:trPr>
          <w:trHeight w:val="6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 66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 февраля 2016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 расходов классификации расходов бюджета муниципального образования «Дерюгинский сельсовет» Дмитриевского района Курской области на 2016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</w:t>
      </w:r>
      <w:r>
        <w:rPr/>
        <w:t>лей</w:t>
      </w:r>
    </w:p>
    <w:tbl>
      <w:tblPr>
        <w:tblW w:w="1524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  <w:gridCol w:w="1546"/>
        <w:gridCol w:w="154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44 54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9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2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4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98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9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43 8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8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 5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реализации отдельных мероприятий по другим видам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 февраля 2016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</w:t>
      </w:r>
      <w:r>
        <w:rPr/>
        <w:t>рублей</w:t>
      </w:r>
    </w:p>
    <w:tbl>
      <w:tblPr>
        <w:tblW w:w="148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787"/>
        <w:gridCol w:w="477"/>
        <w:gridCol w:w="523"/>
        <w:gridCol w:w="1476"/>
        <w:gridCol w:w="576"/>
        <w:gridCol w:w="1652"/>
        <w:gridCol w:w="1378"/>
        <w:gridCol w:w="1378"/>
        <w:gridCol w:w="1378"/>
      </w:tblGrid>
      <w:tr>
        <w:trPr>
          <w:trHeight w:val="32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544 5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544 5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 7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 9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2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 4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98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9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3 8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8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реализации отдельных мероприятий по другим видам тран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8"/>
          <w:szCs w:val="28"/>
        </w:rPr>
        <w:t>к  решению Собрания депутатов Дерюгинского сельсовета Дмитриевского района Курской области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9 февраля 2016 г. № 44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бюджета муниципального образования «Дерюгинский сельсовет» Дмитриевского района Курской области и непрограммным направлениям деятельности), группам видов расходов 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7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612"/>
        <w:gridCol w:w="671"/>
        <w:gridCol w:w="11"/>
        <w:gridCol w:w="1736"/>
      </w:tblGrid>
      <w:tr>
        <w:trPr>
          <w:trHeight w:val="317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544 549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 8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8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С1401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 3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00</w:t>
            </w:r>
          </w:p>
        </w:tc>
      </w:tr>
      <w:tr>
        <w:trPr>
          <w:trHeight w:val="265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00</w:t>
            </w:r>
          </w:p>
        </w:tc>
      </w:tr>
      <w:tr>
        <w:trPr>
          <w:trHeight w:val="5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5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 С14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3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 пожар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П1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П1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2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98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9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9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реализации отдельных мероприятий по другим видам транспо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0:00Z</dcterms:created>
  <dc:creator>SVlad</dc:creator>
  <dc:description/>
  <cp:keywords/>
  <dc:language>en-US</dc:language>
  <cp:lastModifiedBy>Loner-XP</cp:lastModifiedBy>
  <cp:lastPrinted>2016-03-07T11:23:00Z</cp:lastPrinted>
  <dcterms:modified xsi:type="dcterms:W3CDTF">2016-03-07T07:24:00Z</dcterms:modified>
  <cp:revision>91</cp:revision>
  <dc:subject/>
  <dc:title>Об областном бюджете на 2006 год</dc:title>
</cp:coreProperties>
</file>