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6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д. 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Буль Григория Олеговича о присвоении  почтового адреса земельному участку, расположенному по адресу: Курская область, Дмитриевский район, д.Моршнево, д.107, кв.1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70901:207 почтовый адрес : 307506 , Российская Федерация , Курская область, Дмитриевский район,  Дерюгинский сельсовет , д.Моршнево,  з/у 107/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05T14:11:00Z</cp:lastPrinted>
  <dcterms:modified xsi:type="dcterms:W3CDTF">2020-08-05T10:12:00Z</dcterms:modified>
  <cp:revision>52</cp:revision>
  <dc:subject/>
  <dc:title/>
</cp:coreProperties>
</file>