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07. 2020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 утверждении Сведений о ходе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я    бюджета муниципального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зования «Дерюгинского сельсовет»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за 2 квартал 2020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2 квартал  2020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 Дерюгинского сельсовета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  <w:tab/>
        <w:t>Е.И. Хохлова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2 квартал 2020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2 квартал 2020 года в бюджет Дерюгинского сельсовета поступило доходов в сумме 10 415,9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52,0 тыс. руб.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- налог на имущество физ.лиц –2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386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851,7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услуги компенсации затрат  -1,0 тыс. руб.;</w:t>
      </w:r>
    </w:p>
    <w:p>
      <w:pPr>
        <w:pStyle w:val="Normal"/>
        <w:ind w:left="706" w:hanging="0"/>
        <w:rPr/>
      </w:pPr>
      <w:r>
        <w:rPr>
          <w:sz w:val="28"/>
          <w:szCs w:val="28"/>
        </w:rPr>
        <w:t>-  приченненный ущерб - 3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авые доходы – 0,5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9117,9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2  квартал 2020 года со</w:t>
        <w:softHyphen/>
        <w:t>ставили 10747.0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452.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19.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89.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360.9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154.8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42.0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8286.5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5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269.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 114,9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20-07-30T08:53:00Z</cp:lastPrinted>
  <dcterms:modified xsi:type="dcterms:W3CDTF">2020-07-30T04:56:00Z</dcterms:modified>
  <cp:revision>35</cp:revision>
  <dc:subject/>
  <dc:title>                                 Сведения о ходе исполнения бюджета</dc:title>
</cp:coreProperties>
</file>