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 07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Гусевой Оксаны Александровны о присвоении  почтового адреса жилому дому, расположенному по адресу: Курская область, Дмитриевский район, с.Пальцево, д.150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с кадастровым номером 46:05:170501:37 почтовый адрес : 307505 , Российская Федерация , Курская область, Дмитриевский район,  Дерюгинский сельсовет , с.Пальцево,  д.150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7-13T14:59:00Z</cp:lastPrinted>
  <dcterms:modified xsi:type="dcterms:W3CDTF">2020-07-13T10:59:00Z</dcterms:modified>
  <cp:revision>49</cp:revision>
  <dc:subject/>
  <dc:title/>
</cp:coreProperties>
</file>