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8. 07.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у,  расположенному в                                                                                                      с. Дерюгин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Григорьевой Юлии Евгеньевны о присвоении  почтового адреса земельному участку, расположенному по адресу: Курская область, Дмитриевский район, с.Дерюгино, д.173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земельному участку с кадастровым номером 46:05:160106:139 почтовый адрес : 307513 , Российская Федерация , Курская область, Дмитриевский район,  Дерюгинский сельсовет , с.Дерюгино,  з/у 173. 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3. 12.  2019  № 1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омера жил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у,  расположенному в                                                                                                      с. 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Абдурасулова Шовката Кочкаровича о присвоении  номера жилому дому, расположенному по адресу: Курская область, Дмитриевский район, с.Пальцево, вблизи жилого дома № 4а  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жилому дому , расположенному по адресу : 307505, Российская Федерация , Курская область, Дмитриевский район,  Дерюгинский сельсовет , </w:t>
      </w:r>
      <w:r>
        <w:rPr>
          <w:color w:val="000000"/>
          <w:sz w:val="28"/>
          <w:szCs w:val="28"/>
        </w:rPr>
        <w:t>с.Пальцево, вблизи жилого дома № 4а на земельном участке с кадастровым номером 46:05:170501  номер 3а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.о. Главы Дерюгинского сельсовета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Е.И.Хохлова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52:00Z</dcterms:created>
  <dc:creator>Loner-XP</dc:creator>
  <dc:description/>
  <cp:keywords/>
  <dc:language>en-US</dc:language>
  <cp:lastModifiedBy>User</cp:lastModifiedBy>
  <cp:lastPrinted>2020-07-08T14:07:00Z</cp:lastPrinted>
  <dcterms:modified xsi:type="dcterms:W3CDTF">2020-07-27T20:50:00Z</dcterms:modified>
  <cp:revision>49</cp:revision>
  <dc:subject/>
  <dc:title/>
</cp:coreProperties>
</file>