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т 03. 06. 2020   № 24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Д е р ю г и н 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лане организационно – технически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подготовкой и проведением общероссий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сования по вопросу одобрения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ю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езидента Российской Федерации от 14 февраля 2020 года № 32-рп о подготовке к проведению общероссийского голосования по вопросу одобрения изменений в Конституцию             Российской Федерации, постановлением Губернатора Курской области        от 11.03.2020 № 84-пг «О мерах по оказанию содействия избирательным             комиссиям всех уровней в реализации их полномочий при подготовке                   и проведении общероссийского голосования по вопросу одобрения                     изменений в Конституцию Российской Федерации» и в целях оказания содействия участковым избирательным комиссиям в организации и проведении общероссийского голосования по одобрению изменений в Конституцию Российской Федерации, Администрация Дерюгинского сельсовета Дмитрие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организационно-технических мероприятий, связанных с подготовкой и проведением общероссийского голосования по вопросу одобрения изменений в Конституцию Российской               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Дерюгинского сельсовета Дмитриевского района Курской области от 17 марта 2020 года № 17 «О плане организационно – технических мероприятий, связанных с подготовкой и проведением общероссийского голосования по вопросу одобрения изменений в Конституцию Российской Федерац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Дерюгин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                                                А.А. 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 Хохл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Дерюгинского сельсовет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Дмитрие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июня 2020 года № 24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их мероприятий, связанных с подготовкой и проведением общероссийского голосования по вопросу одобр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й в Конституцию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93"/>
        <w:gridCol w:w="2026"/>
        <w:gridCol w:w="21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частковым избирательным комиссиям на безвозмездной основе необходимых помещений, соответствующих установленным требованиям законодательства, для голосования избирателей в день голосования, помещения для работы участковых избирательных комиссий и хранения избирательной документации, обеспечение охраны этих помещений, транспортных средств, средств связи, технологического и технического оборудования, а также оказание при необходимости иного содействия, направленного на обеспечение выполнения участковыми избирательными комиссиями полномочий, установленных законодательством Российской Федер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     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оборудованием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     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специально оборудованных мест для размещения печатных агитационных материалов на территории каждого избирательного участ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    4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еспечении участковых избирательных комиссий компьютерным оборудованием, необходимым для приема заявлений о включении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    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частковым избирательным комиссиям при проведении голосования в отдельных населенных пунктах, а также вне помещения для голосования достаточное количество транспортных средств с числом посадочных мест, необходимым для обеспечения равной возможности прибытия к месту голосования не менее двух членов избирательной комиссии с правом совещательного голоса, а также наблюдателей, выезжающих совместно с членами участковой избирательной комиссии, с правом решающего голоса для проведения голосо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д МВД России по Дмитриевскому району в Курской области в обеспечении охраны общественного порядка и общественной безопасности в период подготовки и проведения общероссийского голосования по вопросу одобрения изменений в Конституцию Российской Федерации, в том числе охрану помещений избирательных комиссий, помещений для голосования, а также избирательной документации при их перевозк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-        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 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ень общероссийского голосования по вопросу одобрения изменений в Конституцию Российской Федерации         22 апреля 2020 года торгового, медицинского, транспортного и культурного обслуживания участников голосова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ию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участковым избирательным комиссиям в осуществлении информирования участников голосования о подготовке и проведении общероссийского голосования по вопросу одобрения изменений в Конституцию Российской Федерации.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Дерюгинского сельсовета Дмитриев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i/>
      <w:sz w:val="28"/>
    </w:rPr>
  </w:style>
  <w:style w:type="character" w:styleId="7">
    <w:name w:val=" Знак Знак7"/>
    <w:qFormat/>
    <w:rPr>
      <w:b/>
      <w:i/>
      <w:sz w:val="144"/>
    </w:rPr>
  </w:style>
  <w:style w:type="character" w:styleId="6">
    <w:name w:val=" Знак Знак6"/>
    <w:qFormat/>
    <w:rPr>
      <w:b/>
      <w:i/>
      <w:sz w:val="72"/>
    </w:rPr>
  </w:style>
  <w:style w:type="character" w:styleId="5">
    <w:name w:val=" Знак Знак5"/>
    <w:qFormat/>
    <w:rPr>
      <w:i/>
      <w:sz w:val="44"/>
    </w:rPr>
  </w:style>
  <w:style w:type="character" w:styleId="4">
    <w:name w:val=" Знак Знак4"/>
    <w:qFormat/>
    <w:rPr>
      <w:i/>
      <w:sz w:val="32"/>
    </w:rPr>
  </w:style>
  <w:style w:type="character" w:styleId="3">
    <w:name w:val=" Знак Знак3"/>
    <w:qFormat/>
    <w:rPr>
      <w:i/>
      <w:sz w:val="28"/>
    </w:rPr>
  </w:style>
  <w:style w:type="character" w:styleId="2">
    <w:name w:val=" Знак Знак2"/>
    <w:qFormat/>
    <w:rPr>
      <w:i/>
      <w:sz w:val="28"/>
    </w:rPr>
  </w:style>
  <w:style w:type="character" w:styleId="1">
    <w:name w:val=" Знак Знак1"/>
    <w:qFormat/>
    <w:rPr>
      <w:b/>
      <w:i/>
      <w:sz w:val="40"/>
    </w:rPr>
  </w:style>
  <w:style w:type="character" w:styleId="Emphasis">
    <w:name w:val="Emphasis"/>
    <w:qFormat/>
    <w:rPr>
      <w:i/>
      <w:i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7:00Z</dcterms:created>
  <dc:creator>Загс7</dc:creator>
  <dc:description/>
  <cp:keywords/>
  <dc:language>en-US</dc:language>
  <cp:lastModifiedBy>Loner-XP</cp:lastModifiedBy>
  <cp:lastPrinted>2020-06-17T16:01:00Z</cp:lastPrinted>
  <dcterms:modified xsi:type="dcterms:W3CDTF">2020-06-17T12:09:00Z</dcterms:modified>
  <cp:revision>10</cp:revision>
  <dc:subject/>
  <dc:title/>
</cp:coreProperties>
</file>