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ДЕРЮГИНСКОГО СЕЛЬСОВЕТ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ind w:firstLine="72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 04. 2020  № 186</w:t>
      </w:r>
    </w:p>
    <w:p>
      <w:pPr>
        <w:pStyle w:val="Style17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Style1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Де р ю г и н 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Дерюг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а Дмитриевского района Курской области от 27.02.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46 «Об утверждении Правил землепользования и застрой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 «Дерюгинский сельсовет»      Дмитриев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sz w:val="28"/>
          <w:szCs w:val="28"/>
        </w:rPr>
        <w:t>В соответствии с Федеральным Законом Российской Федерации  от                 27 декабря 2019 № 472-ФЗ  «О внесении изменений в Градостроительный кодекм Российской Федерации и отдельные законодательные акты Российской Федерации», руководствуясь Протестом Прокуратуры Дмитриевского района от 03.03.2020 №19-2020 на решение Собрания депутатов Дерюгинского сельсовета Дмитриевского района Курской области от 27.02.2017 г. № 146 «Об утверждении Правил землепользования и застройки муниципального образования «Дерюгинский сельсовет» Дмитриевского района Курской области», Собрание депутатов  Дерюгинского сельсовета Дмитриевского района Курской области  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Внести изменения в Правила землепользования и застройки  муниципального образования «Дерюгинский сельсовет» Дмитриевского района Курской области», утвержденные решением Собрания депутатов Дерюгинского сельсовета Дмитриевского района от 27.02.2017 г. № 146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1) Пункт 4.4.2 ст.4.4 изложить в следующей редакции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«4.4.2  Заявление о выдаче градостроительного плана земельного участка может быть направлено в орган местного самоуправления в форме электронного документа, подписанного электронной подписью. Градостроительный план земельного участка выдается в форме электронного документа, подписанного электронной подписью, если это указано в заявлении о выдаче градостроительного плана земельного участк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Решение вступает 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югин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митриевского района                                                          П.А. Чепелев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ерюгинского сельсовета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митриевского района                                                                   А.А. Сысоев</w:t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54:00Z</dcterms:created>
  <dc:creator>Фит</dc:creator>
  <dc:description/>
  <cp:keywords/>
  <dc:language>en-US</dc:language>
  <cp:lastModifiedBy>Пользователь Windows</cp:lastModifiedBy>
  <cp:lastPrinted>2020-05-28T11:18:00Z</cp:lastPrinted>
  <dcterms:modified xsi:type="dcterms:W3CDTF">2020-05-28T18:30:00Z</dcterms:modified>
  <cp:revision>25</cp:revision>
  <dc:subject/>
  <dc:title/>
</cp:coreProperties>
</file>