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 ДЕРЮГИНСКОГО 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 КУ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30. 04. 2020   № 21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Д е р ю г и н о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Указа Президента Российской Федерации           от 17 апреля 2020 года № 17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казом Президента Российской Федерации от                       17 апреля 2020 года  № 272 «О представлении сведений о доходах,                    расходах, об имуществе и обязательствах имущественного характера за     отчетный период с 1 января по 31 декабря 2019 г.», в связи с реализацией на территории Курской области комплекса ограничительных и иных                 мероприятий, направленных на обеспечение санитарно-эпидемиологического благополучия населения в связи с распространением новой 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дминистрация                  Дерюгинского сельсовета Дмитриевского района Курской области                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постановлением Администрации Дерюгинского сельсовета Дмитриевского района Курской области от 21 февраля 2013 года № 7 «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 представляются до 1 августа 2020 г. включитель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А.А.Сысоев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Е.И.Хох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</w:tblGrid>
      <w:tr>
        <w:trPr>
          <w:trHeight w:val="254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3:00Z</dcterms:created>
  <dc:creator>Фит</dc:creator>
  <dc:description/>
  <cp:keywords/>
  <dc:language>en-US</dc:language>
  <cp:lastModifiedBy>Пользователь Windows</cp:lastModifiedBy>
  <cp:lastPrinted>2020-05-06T10:17:00Z</cp:lastPrinted>
  <dcterms:modified xsi:type="dcterms:W3CDTF">2020-05-06T19:48:00Z</dcterms:modified>
  <cp:revision>173</cp:revision>
  <dc:subject/>
  <dc:title/>
</cp:coreProperties>
</file>