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РЮГИНКОГО СЕЛЬСОВЕТА  ДМИТРИ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т 23 .04.2020г.   № 18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Дерюгин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ерюгинский сельсовет» Дмитриевского района Курск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области за 2019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 w:val="false"/>
          <w:sz w:val="28"/>
          <w:szCs w:val="28"/>
        </w:rPr>
        <w:t xml:space="preserve">Собрание депутатов Дерюгинского сельсовета Дмитриевского района </w:t>
      </w:r>
      <w:r>
        <w:rPr>
          <w:rFonts w:cs="Arial" w:ascii="Arial" w:hAnsi="Arial"/>
          <w:b w:val="false"/>
          <w:bCs w:val="false"/>
          <w:sz w:val="28"/>
          <w:szCs w:val="28"/>
        </w:rPr>
        <w:t>РЕШИЛО:</w:t>
      </w:r>
    </w:p>
    <w:p>
      <w:pPr>
        <w:pStyle w:val="Style18"/>
        <w:ind w:left="1800" w:right="791" w:hanging="108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Style18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отчет об исполнении бюджета муниципального образования «Дерюгинский сельсовет» Дмитриевского района за 2019 год по до-ходам в сумме 12269724,53 рублей, по расходам в сумме 11045191,47 рублей с превышением доходами  над расходов (профицит бюджета) в сумме 1224533,06 рублей со следующими показателями: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по источникам внутреннего финансирования дефицита бюджета муниципального образования за 2019 год (приложение №1) 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по поступлению доходов в бюджет муниципального образования за 2019 год (приложение №2)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по распределению расходов  бюджета муниципального образования по разделам , подразделам, целевым статьям и видам расходов  за 2019год (приложение №3)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по ведомственной структуре расходов  бюджета муниципального образования  за 2019год(приложение № 4)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   Настоящее решение вступает  в силу со дня его официального опубликования.</w:t>
      </w:r>
    </w:p>
    <w:p>
      <w:pPr>
        <w:pStyle w:val="Style18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Дерюгинского сельсовета                                                     П.А.Чепелев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Глава Дерюги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Дмитриевского района                                                           А.А.Сысоев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 Дерюгинского сельсовета  Дмитриевского района Курской област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исполнении бюджета  муниципального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>образования «Дерюгинский  сельсовет» Дмитриевского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 Курской области за 2019 год»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.04.2020 г. №183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«Дерюгинский сельсовет» за 2019 год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533,06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189206,18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189206,18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189206,18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189206,18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4673,12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4673,12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4673,12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467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Дерюгинского сельсовета  Дмитриевского района Курской области 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исполнении бюджета  муниципального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«Дерюгинский  сельсовет» Дмитриевского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 Курской области за 2019 год»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.04.2020г. № 1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бразования «Дерюгинский сельсовет» в 2019 году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666"/>
        <w:gridCol w:w="175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00 00 0000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3 385,6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0000 00 0000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20,5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2000 01 0000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20,5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02020 01 0000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20,5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1 01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120,5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20 01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 456,2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89,76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ставкам, применяемым к объектам налогообложения, расположенным в границах 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89,76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1 066,4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721,1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 к объектам налогообложения, расположенным в граница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57 721,10</w:t>
            </w:r>
          </w:p>
        </w:tc>
      </w:tr>
      <w:tr>
        <w:trPr>
          <w:trHeight w:val="3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345,3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345,3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9 668,4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9 668,4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 а   также средства от продажи права    на заключение  договоров 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9 668,4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9 668,4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60 06 0000 14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 Пенсионного фонд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426 338,9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411 338,9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2 752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 924,00</w:t>
            </w:r>
          </w:p>
        </w:tc>
      </w:tr>
      <w:tr>
        <w:trPr>
          <w:trHeight w:val="6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 924,00</w:t>
            </w:r>
          </w:p>
        </w:tc>
      </w:tr>
      <w:tr>
        <w:trPr>
          <w:trHeight w:val="6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64 828,00</w:t>
            </w:r>
          </w:p>
        </w:tc>
      </w:tr>
      <w:tr>
        <w:trPr>
          <w:trHeight w:val="6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4 828,00</w:t>
            </w:r>
          </w:p>
        </w:tc>
      </w:tr>
      <w:tr>
        <w:trPr>
          <w:trHeight w:val="6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 801,00</w:t>
            </w:r>
          </w:p>
        </w:tc>
      </w:tr>
      <w:tr>
        <w:trPr>
          <w:trHeight w:val="27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801,00</w:t>
            </w:r>
          </w:p>
        </w:tc>
      </w:tr>
      <w:tr>
        <w:trPr>
          <w:trHeight w:val="3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,  бюджетам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801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818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83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9646,09</w:t>
            </w:r>
          </w:p>
        </w:tc>
      </w:tr>
      <w:tr>
        <w:trPr>
          <w:trHeight w:val="31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9646,09</w:t>
            </w:r>
          </w:p>
        </w:tc>
      </w:tr>
      <w:tr>
        <w:trPr>
          <w:trHeight w:val="31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31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сельских поселен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69 724,5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Дерюгинского сельсовета  Дмитриевского района Курской области 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исполнении бюджета  муниципального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«Дерюгинский  сельсовет» Дмитриевского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 Курской области за 2019 год»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.04.2020 г. № 1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before="0" w:after="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на 2019 год по разделам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 подразделам, целевым статьям и видам расходов  классификации расходов бюджета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045 191,47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58 668,96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 164,25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64,25</w:t>
            </w:r>
          </w:p>
        </w:tc>
      </w:tr>
      <w:tr>
        <w:trPr>
          <w:trHeight w:val="3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64,25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64,25</w:t>
            </w:r>
          </w:p>
        </w:tc>
      </w:tr>
      <w:tr>
        <w:trPr>
          <w:trHeight w:val="14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64,25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0 931,29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 993,84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993,84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993,84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373,84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373,84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62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20,00</w:t>
            </w:r>
          </w:p>
        </w:tc>
      </w:tr>
      <w:tr>
        <w:trPr>
          <w:trHeight w:val="5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 937,45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 937,45</w:t>
            </w:r>
          </w:p>
        </w:tc>
      </w:tr>
      <w:tr>
        <w:trPr>
          <w:trHeight w:val="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 210,22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 210,22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874,35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852,88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 573,42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 573,42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 573,42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 535,92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 089,92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46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37,5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37,5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68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48 099,92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33 967,92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3 967,92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3 967,92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3 967,92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84 989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84 989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 978,92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 978,92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 132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32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14 132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32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23 756,07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 756,07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 756,07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 756,07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323 756,07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436 801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436 801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 675,8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 675,8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>
          <w:trHeight w:val="4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 279,27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 116,71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162,5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 258,88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 258,88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5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Дерюгинского сельсовета  Дмитриевского района Курской области 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 исполнении бюджета  муниципального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«Дерюгинский  сельсовет» Дмитриевского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 Курской области за 2019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/>
        <w:jc w:val="right"/>
        <w:outlineLvl w:val="0"/>
        <w:rPr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 23.04.2020 г. №183</w:t>
      </w:r>
    </w:p>
    <w:p>
      <w:pPr>
        <w:pStyle w:val="Normal"/>
        <w:spacing w:lineRule="auto" w:line="24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руктура расходов бюджета</w:t>
      </w:r>
    </w:p>
    <w:p>
      <w:pPr>
        <w:pStyle w:val="Normal"/>
        <w:tabs>
          <w:tab w:val="clear" w:pos="708"/>
          <w:tab w:val="left" w:pos="0" w:leader="none"/>
          <w:tab w:val="left" w:pos="2580" w:leader="none"/>
          <w:tab w:val="center" w:pos="503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  <w:r>
        <w:rPr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Дерюгинский </w:t>
      </w:r>
    </w:p>
    <w:p>
      <w:pPr>
        <w:pStyle w:val="Normal"/>
        <w:tabs>
          <w:tab w:val="clear" w:pos="708"/>
          <w:tab w:val="left" w:pos="0" w:leader="none"/>
          <w:tab w:val="left" w:pos="2580" w:leader="none"/>
          <w:tab w:val="center" w:pos="503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овет» на 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/>
      </w:pPr>
      <w:r>
        <w:rPr/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045 191,4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45 191,47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58 668,96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 164,25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64,25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64,25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64,25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64,25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0 931,29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993,8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993,8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993,8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 373,8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 373,8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62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20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 937,45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 937,45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 210,32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 210,32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874,35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852,88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 573,42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 573,42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 573,42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 535,92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 089,92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46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37,5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37,5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76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48 099,92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33 967,92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3 967,92</w:t>
            </w:r>
          </w:p>
        </w:tc>
      </w:tr>
      <w:tr>
        <w:trPr>
          <w:trHeight w:val="12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3 967,92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3 967,92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84 98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84 98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 978,92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 978,92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3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3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3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32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23 756,07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323 756,07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 756,07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 756,07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3 756,07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436 8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436 8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 675,8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 675,8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 279,2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 116,7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162,56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 258,8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6 258,8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258,88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59" w:right="99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z w:val="3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Схема документа Знак1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8:00Z</dcterms:created>
  <dc:creator>BreAV</dc:creator>
  <dc:description/>
  <cp:keywords/>
  <dc:language>en-US</dc:language>
  <cp:lastModifiedBy>User</cp:lastModifiedBy>
  <cp:lastPrinted>2020-04-22T01:32:00Z</cp:lastPrinted>
  <dcterms:modified xsi:type="dcterms:W3CDTF">2020-04-27T19:44:00Z</dcterms:modified>
  <cp:revision>18</cp:revision>
  <dc:subject/>
  <dc:title>Об областном бюджете на 2010 год</dc:title>
</cp:coreProperties>
</file>