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БРАНИЕ ДЕПУТАТОВ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2020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Д е р ю г и н 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юджетном процесс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Дерюгински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Дерюгинский сельсовет» Дмитриевского района Курской области,  Собрание депутатов Дерюг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Дерюгинский сельсовет» Дмитриевского района Курской области, утверждённое решением Собрания депутатов Дерюгинского сельсовета Дмитриевского района Курской области от  20 октября 2010  года № 9 «Об утверждении Положения о бюджетном процессе в муниципальном образовании «Дерюг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2 статьи 12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/>
        <w:t xml:space="preserve">2. </w:t>
      </w:r>
      <w:r>
        <w:rPr>
          <w:bCs/>
        </w:rPr>
        <w:t>Бюджетный прогноз муниципального образования «</w:t>
      </w:r>
      <w:r>
        <w:rPr/>
        <w:t>Дерюгинский</w:t>
      </w:r>
      <w:r>
        <w:rPr>
          <w:bCs/>
        </w:rPr>
        <w:t xml:space="preserve"> сельсовет» Дмитриевского района на долгосрочный период разрабатывается каждые три года на  шесть и более лет и более лет на основе прогноза социально-экономического развития муниципального образования на соответствующий период</w:t>
      </w:r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/>
        <w:t>2) абзац 5 пункта 2 статьи 23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) пункт 2 статьи 27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hd w:fill="FFFFFF" w:val="clear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</w:t>
      </w:r>
      <w:r>
        <w:rPr/>
        <w:t xml:space="preserve">.»  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депутатов</w:t>
      </w:r>
    </w:p>
    <w:p>
      <w:pPr>
        <w:pStyle w:val="Normal"/>
        <w:rPr/>
      </w:pPr>
      <w:r>
        <w:rPr/>
        <w:t>Дерюгинского сельсовета                                                             П.А.Чепел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А.А.Сысое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0:00Z</dcterms:created>
  <dc:creator>Я</dc:creator>
  <dc:description/>
  <cp:keywords/>
  <dc:language>en-US</dc:language>
  <cp:lastModifiedBy>Пользователь Windows</cp:lastModifiedBy>
  <cp:lastPrinted>2020-04-27T13:32:00Z</cp:lastPrinted>
  <dcterms:modified xsi:type="dcterms:W3CDTF">2020-04-29T11:57:00Z</dcterms:modified>
  <cp:revision>8</cp:revision>
  <dc:subject/>
  <dc:title>ПРЕДСТАВИТЕЛЬНОЕ СОБРАНИЕ</dc:title>
</cp:coreProperties>
</file>