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ЮГИ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3.2020  № 182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 е р ю г и н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7.12.2019г. № 171 «О бюджете  муниципального образования «Дерюгинский сельсовет» Дмитриевского района Курской области на 2020 год и на  плановый период 2021 и 2022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7 декабря 2019 года № 171 «О бюджете муниципального образования «Дерюгинский сельсовет» Дмитриевского района Курской области на 2019 год и плановый период 2020 и 2021г.»  следующие изменения  и дополне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20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 общий объем доходов бюджета муниципального образования на 2020год в сумме 12556967,61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общий объем расходов бюджета муниципального образования на 2020 год в сумме  11924154,81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риложение № 1,5,7,9,11, к решение Собрания депутатов Дерюгинского сельсовета Дмитриевского района Курской </w:t>
      </w:r>
      <w:r>
        <w:rPr>
          <w:sz w:val="28"/>
          <w:szCs w:val="28"/>
        </w:rPr>
        <w:t>области от 17.12.2019г. № 171«</w:t>
      </w:r>
      <w:r>
        <w:rPr>
          <w:color w:val="000000"/>
          <w:sz w:val="28"/>
          <w:szCs w:val="28"/>
        </w:rPr>
        <w:t>О бюджете  муниципального образования «Дерюгинский сельсовет» Дмитриевского района Курской области на 2020 год и на плановый период 2021 и 2022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Сысоев А.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от  30.03.  2020  № 1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рюгинский  сельсовет» Дмитриевского района</w:t>
      </w:r>
      <w:r>
        <w:rPr>
          <w:b/>
          <w:bCs/>
          <w:sz w:val="24"/>
          <w:szCs w:val="24"/>
        </w:rPr>
        <w:t xml:space="preserve"> Курской </w:t>
      </w:r>
      <w:r>
        <w:rPr>
          <w:b/>
          <w:bCs/>
          <w:sz w:val="32"/>
          <w:szCs w:val="32"/>
        </w:rPr>
        <w:t xml:space="preserve">области  на </w:t>
      </w:r>
      <w:r>
        <w:rPr>
          <w:b/>
          <w:sz w:val="32"/>
          <w:szCs w:val="32"/>
        </w:rPr>
        <w:t>2020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12,8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154,81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1924154,81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154,81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154,81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154,81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967,61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967,61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967,61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967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30.03. 2020  № 182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0 году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24154,81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4095,2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83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83,00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227.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228</w:t>
              </w:r>
            </w:hyperlink>
            <w:r>
              <w:rPr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83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, полученных физически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ми в соответствии со статьей 22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5,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5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541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32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32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509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123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86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20816,00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0816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0816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1120 0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0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12017,09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0059,61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5899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8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6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>
                <w:sz w:val="24"/>
                <w:szCs w:val="24"/>
              </w:rPr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0754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54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5678,61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7785678,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30.03.20  № 1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</w:t>
      </w:r>
      <w:r>
        <w:rPr>
          <w:b/>
          <w:sz w:val="24"/>
          <w:szCs w:val="24"/>
        </w:rPr>
        <w:t>бюджета муниципального образования «Дерюгинский</w:t>
      </w:r>
      <w:r>
        <w:rPr>
          <w:b/>
          <w:sz w:val="32"/>
          <w:szCs w:val="32"/>
        </w:rPr>
        <w:t xml:space="preserve"> сельсовет» Дмитриевского района Курской области на 2020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6967,61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565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896.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.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.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01931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24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35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35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изация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73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38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38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4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м и коммунальными услу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в государственный кадастр недвижимости сведений границах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 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недвижимости сведений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недвижимости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х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9790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13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4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30.03.2020  № 1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ДМИТРИЕВСКОГО РАЙОНА КУРСКОЙ ОБЛАСТИ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6967,6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6967,61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565,0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931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24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35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изация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73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38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38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4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ым жильем коммунальными услугами граждан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реализации муниципальной программы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м Кур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на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ю в государ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недвижимости сведений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9790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4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30.03.  2020  № 1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9117,0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9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61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зования» муниципальной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доступным и комфортны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ьём и коммунальными услуг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Внесение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й и границах насел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муниципальным образования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кой области на мероприятия п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ю в государственный кадаст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вижимости сведений о границ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х образований и границ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внесени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зований и границ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 1 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53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3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3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ыбор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дум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20-04-09T09:36:00Z</cp:lastPrinted>
  <dcterms:modified xsi:type="dcterms:W3CDTF">2020-04-09T05:44:00Z</dcterms:modified>
  <cp:revision>69</cp:revision>
  <dc:subject/>
  <dc:title/>
</cp:coreProperties>
</file>