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ЮГИН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.03.2020  № </w:t>
      </w:r>
    </w:p>
    <w:p>
      <w:pPr>
        <w:pStyle w:val="Normal"/>
        <w:tabs>
          <w:tab w:val="clear" w:pos="708"/>
          <w:tab w:val="left" w:pos="2565" w:leader="none"/>
          <w:tab w:val="left" w:pos="399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 е р ю г и н 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югинского сельсовета от 17.12.2019г. № 171 «О бюджете  муниципального образования «Дерюгинский сельсовет» Дмитриевского района Курской области на 2020 год и на  плановый период 2021 и 2022 г.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обрание депутатов Дерюгинского сельсовета Дмитрие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Курской области  РЕШИЛО: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. Внести в решение собрания депутатов Дерюгинского сельсовета  Дмитриевского района Курской области от 17 декабря 2019 года № 171 «О бюджете муниципального образования «Дерюгинский сельсовет» Дмитриевского района Курской области на 2019 год и плановый период 2020 и 2021г.»  следующие изменения  и дополнения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-  пункт 1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 «1.Утвердить основные характеристики бюджета муниципального образования «Дерюгинский сельсовет»  на 2020год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 общий объем доходов бюджета муниципального образования на 2020год в сумме 12556967,61рубл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 общий объем расходов бюджета муниципального образования на 2020 год в сумме  11924154,81 рубл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приложение № 1,5,7,9,11, к решение Собрания депутатов Дерюгинского сельсовета Дмитриевского района Курской </w:t>
      </w:r>
      <w:r>
        <w:rPr>
          <w:sz w:val="28"/>
          <w:szCs w:val="28"/>
        </w:rPr>
        <w:t>области от 17.12.2019г. № 171«</w:t>
      </w:r>
      <w:r>
        <w:rPr>
          <w:color w:val="000000"/>
          <w:sz w:val="28"/>
          <w:szCs w:val="28"/>
        </w:rPr>
        <w:t>О бюджете  муниципального образования «Дерюгинский сельсовет» Дмитриевского района Курской области на 2020 год и на плановый период 2021 и 2022г.»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решение вступает  в силу со дня его обнародо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митриевского района                                                                    Чепелев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Дерюгинского  сельсовет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       Сысоев А.А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lang w:val="en-US"/>
        </w:rPr>
        <w:t xml:space="preserve">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от  .03.  2020  №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Дерюгинский  сельсовет» Дмитриевского района</w:t>
      </w:r>
      <w:r>
        <w:rPr>
          <w:b/>
          <w:bCs/>
          <w:sz w:val="24"/>
          <w:szCs w:val="24"/>
        </w:rPr>
        <w:t xml:space="preserve"> Курской </w:t>
      </w:r>
      <w:r>
        <w:rPr>
          <w:b/>
          <w:bCs/>
          <w:sz w:val="32"/>
          <w:szCs w:val="32"/>
        </w:rPr>
        <w:t xml:space="preserve">области  на </w:t>
      </w:r>
      <w:r>
        <w:rPr>
          <w:b/>
          <w:sz w:val="32"/>
          <w:szCs w:val="32"/>
        </w:rPr>
        <w:t>2020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230"/>
        <w:gridCol w:w="1823"/>
      </w:tblGrid>
      <w:tr>
        <w:trPr>
          <w:trHeight w:val="9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12,8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24154,81</w:t>
            </w:r>
          </w:p>
        </w:tc>
      </w:tr>
      <w:tr>
        <w:trPr>
          <w:trHeight w:val="1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1924154,81</w:t>
            </w:r>
          </w:p>
        </w:tc>
      </w:tr>
      <w:tr>
        <w:trPr>
          <w:trHeight w:val="45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24154,81</w:t>
            </w:r>
          </w:p>
        </w:tc>
      </w:tr>
      <w:tr>
        <w:trPr>
          <w:trHeight w:val="48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24154,81</w:t>
            </w:r>
          </w:p>
        </w:tc>
      </w:tr>
      <w:tr>
        <w:trPr>
          <w:trHeight w:val="5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24154,81</w:t>
            </w:r>
          </w:p>
        </w:tc>
      </w:tr>
      <w:tr>
        <w:trPr>
          <w:trHeight w:val="16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6967,61</w:t>
            </w:r>
          </w:p>
        </w:tc>
      </w:tr>
      <w:tr>
        <w:trPr>
          <w:trHeight w:val="22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6967,61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6967,61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6967,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 .03. 2020  № 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20 году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(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1843"/>
      </w:tblGrid>
      <w:tr>
        <w:trPr>
          <w:trHeight w:val="8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  <w:br/>
              <w:t>на 2018 г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24154,81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4095,2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83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83,00</w:t>
            </w:r>
          </w:p>
        </w:tc>
      </w:tr>
      <w:tr>
        <w:trPr>
          <w:trHeight w:val="12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статьями 227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227.1</w:t>
              </w:r>
            </w:hyperlink>
            <w:r>
              <w:rPr>
                <w:bCs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228</w:t>
              </w:r>
            </w:hyperlink>
            <w:r>
              <w:rPr>
                <w:bCs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083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 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ов, полученных физическим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ами в соответствии со статьей 22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55,00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55,00</w:t>
            </w:r>
          </w:p>
        </w:tc>
      </w:tr>
      <w:tr>
        <w:trPr>
          <w:trHeight w:val="4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5541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74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32,00</w:t>
            </w:r>
          </w:p>
        </w:tc>
      </w:tr>
      <w:tr>
        <w:trPr>
          <w:trHeight w:val="9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032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3509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123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86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20816,00</w:t>
            </w:r>
          </w:p>
        </w:tc>
      </w:tr>
      <w:tr>
        <w:trPr>
          <w:trHeight w:val="15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0816,0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0816,0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101120 00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3000</w:t>
            </w:r>
            <w:r>
              <w:rPr>
                <w:bCs/>
                <w:sz w:val="24"/>
                <w:szCs w:val="24"/>
              </w:rPr>
              <w:t>,0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12017,09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0059,61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5899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583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61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728,00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728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0754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754,0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85678,61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7785678,6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.03.20 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</w:t>
      </w:r>
      <w:r>
        <w:rPr>
          <w:b/>
          <w:sz w:val="24"/>
          <w:szCs w:val="24"/>
        </w:rPr>
        <w:t>бюджета муниципального образования «Дерюгинский</w:t>
      </w:r>
      <w:r>
        <w:rPr>
          <w:b/>
          <w:sz w:val="32"/>
          <w:szCs w:val="32"/>
        </w:rPr>
        <w:t xml:space="preserve"> сельсовет» Дмитриевского района Курской области на 2020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984"/>
        <w:gridCol w:w="709"/>
        <w:gridCol w:w="1843"/>
      </w:tblGrid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56967,61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6565,00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93896,0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3896.00</w:t>
            </w:r>
          </w:p>
        </w:tc>
      </w:tr>
      <w:tr>
        <w:trPr>
          <w:trHeight w:val="3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96.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96.00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96.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201931</w:t>
            </w:r>
            <w:r>
              <w:rPr>
                <w:b/>
                <w:sz w:val="24"/>
                <w:szCs w:val="24"/>
              </w:rPr>
              <w:t>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96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96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96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2400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00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,00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35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35,00</w:t>
            </w:r>
          </w:p>
        </w:tc>
      </w:tr>
      <w:tr>
        <w:trPr>
          <w:trHeight w:val="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035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035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>
          <w:trHeight w:val="8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изация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738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738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738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38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38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754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4,00</w:t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4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4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4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54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6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07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7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м и коммунальными услуг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7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сение в государственный кадастр недвижимости сведений границах муницип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 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7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недвижимости сведений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5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5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сению в государственный недвижимости све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х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2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2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9790,61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678,61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устройство территории муниципального образования объектами социальной и инженерной инфраструктуры» муниципальной программы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678,61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водопров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678,61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9 - 2020годы и на период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 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678,61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101</w:t>
            </w:r>
            <w:r>
              <w:rPr>
                <w:sz w:val="24"/>
                <w:szCs w:val="24"/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4302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</w:t>
            </w:r>
            <w:r>
              <w:rPr>
                <w:sz w:val="24"/>
                <w:szCs w:val="24"/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4302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101</w:t>
            </w:r>
            <w:r>
              <w:rPr>
                <w:sz w:val="24"/>
                <w:szCs w:val="24"/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376,61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</w:t>
            </w:r>
            <w:r>
              <w:rPr>
                <w:sz w:val="24"/>
                <w:szCs w:val="24"/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376,61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12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12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12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1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731901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1901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1901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1901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1901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47728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47728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3427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3427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00,00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0,00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31300,00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300,0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45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45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45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45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45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45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450,0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.03.2020 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НИЯ "ДЕРЮГИНСКИЙ СЕЛЬСОВЕТ"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ДМИТРИЕВСКОГО РАЙОНА КУРСКОЙ ОБЛАСТИ НА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рублей)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567"/>
        <w:gridCol w:w="567"/>
        <w:gridCol w:w="1984"/>
        <w:gridCol w:w="709"/>
        <w:gridCol w:w="1701"/>
      </w:tblGrid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56967,61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Дерюгинского  сельсовета Дмитри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56967,61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6565,00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896,0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96,00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96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96,00</w:t>
            </w:r>
          </w:p>
        </w:tc>
      </w:tr>
      <w:tr>
        <w:trPr>
          <w:trHeight w:val="14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9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1931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9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9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9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24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,00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35,0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35,00</w:t>
            </w:r>
          </w:p>
        </w:tc>
      </w:tr>
      <w:tr>
        <w:trPr>
          <w:trHeight w:val="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35,00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035,00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8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р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изация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738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738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738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38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38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754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4,00</w:t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4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4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4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54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7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7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оступным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ым жильем коммунальными услугами граждан в муниципально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7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" 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реализации муниципальной программы «Обеспечение доступным и комфортным жильем и коммунальными услугами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7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с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адастр недвижимости сведений о границах муниципальных образований и границ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7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м Кур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на мероприят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ю в государ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недвижимости сведений 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сению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2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2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9790,61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678,61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устройство территории муниципального образования объектами социальной и инженерной инфраструктуры» муниципальной программы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678,61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водопров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678,61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9 - 2020годы и на период до 2020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 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678,61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101</w:t>
            </w:r>
            <w:r>
              <w:rPr>
                <w:sz w:val="24"/>
                <w:szCs w:val="24"/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4302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</w:t>
            </w:r>
            <w:r>
              <w:rPr>
                <w:sz w:val="24"/>
                <w:szCs w:val="24"/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4302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101</w:t>
            </w:r>
            <w:r>
              <w:rPr>
                <w:sz w:val="24"/>
                <w:szCs w:val="24"/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376,61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</w:t>
            </w:r>
            <w:r>
              <w:rPr>
                <w:sz w:val="24"/>
                <w:szCs w:val="24"/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376,61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12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12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12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12,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731901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1901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901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901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901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47728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47728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3427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27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3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3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45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45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5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.03.  2020  №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20 год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24"/>
        <w:gridCol w:w="403"/>
        <w:gridCol w:w="233"/>
        <w:gridCol w:w="475"/>
        <w:gridCol w:w="2127"/>
      </w:tblGrid>
      <w:tr>
        <w:trPr>
          <w:trHeight w:val="9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59117,09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1901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901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901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47728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47728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27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3427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 01П146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300,00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3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1945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619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Обеспечение качественными услугами ЖКХ населения муниципального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разования» муниципальной 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доступным и комфортны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ьём и коммунальными услуга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 в муниципальном образован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7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Внесение 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й кадастр недвижим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й о границах муниципаль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й и границах насел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нкт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7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муниципальным образования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кой области на мероприятия п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ю в государственный кадаст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вижимости сведений о граница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х образований и граница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ных пунк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13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5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униципальных) нуж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13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5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по внесению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й кадастр недвижим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й о границах муниципальных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разований и границ населенных пунк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S3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2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униципальных) нуж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S3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2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12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12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12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12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4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устройство территории муниципального образования объектами социальной и инженерной инфраструктуры» муниципальной программы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5678,6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водопровод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678,6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9 - 2020годы и на период до 2020 года"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6 1 01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678,6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 1 01 R56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4302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 1 01 R56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4302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 1 01 S56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376,6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 1 01 S56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376,6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8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5535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35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035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035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73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73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3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3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75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5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выборов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дум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00 С14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00 С14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шрифт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4:00Z</dcterms:created>
  <dc:creator>Loner-XP</dc:creator>
  <dc:description/>
  <cp:keywords/>
  <dc:language>en-US</dc:language>
  <cp:lastModifiedBy>Loner-XP</cp:lastModifiedBy>
  <cp:lastPrinted>2020-04-09T09:36:00Z</cp:lastPrinted>
  <dcterms:modified xsi:type="dcterms:W3CDTF">2020-04-09T05:46:00Z</dcterms:modified>
  <cp:revision>70</cp:revision>
  <dc:subject/>
  <dc:title/>
</cp:coreProperties>
</file>