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 xml:space="preserve">АДМИНИСТРАЦИЯ ДЕРЮГ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8. 02. 2020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 е р ю г и н 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муниципального образования «Дерюгинский сельсовет» Дмитриевского района                    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 от 06.10 2003 г. № 131-ФЗ « Об общих принципах организации местного самоуправления в Российской Федерации», постановлением Администрации Дерюгинского сельсовета Дмитриевского района Курской области от 10.01.2020 г. № 1 «Об утверждении муниципальной программы «Комплексное развитие сельских территорий Дерюгинского сельсовета Дмитриевского района Курской области», Администрация Дерюгинского сельсовета  Дмитриевского района  Курской области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нять решение о расходных обязательствах, связанных с благоустройством сельских территорий в 2020-2022 годах в сумме                          304 000 рублей, в том числе за счет средств местного бюджета                           38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на 2020-2022 годы перечень мероприятий по реализации расходных обязательств связанных с благоустройством сельских территорий (согласно прилож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ерюгинского сельсовета             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 А.А.Сысоев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 </w:t>
      </w:r>
      <w:r>
        <w:rPr/>
        <w:t>Дерюгинского сельсовета</w:t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 </w:t>
      </w:r>
      <w:r>
        <w:rPr/>
        <w:t>Дмитриевского района</w:t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</w:t>
      </w:r>
      <w:r>
        <w:rPr/>
        <w:t>Курской области</w:t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/>
        <w:t xml:space="preserve">                                           </w:t>
      </w:r>
      <w:r>
        <w:rPr/>
        <w:t>от 28 февраля 2020 г. № 12</w:t>
      </w:r>
    </w:p>
    <w:p>
      <w:pPr>
        <w:pStyle w:val="Normal"/>
        <w:widowControl w:val="false"/>
        <w:autoSpaceDE w:val="false"/>
        <w:ind w:right="127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>
          <w:b/>
          <w:b/>
          <w:bCs/>
        </w:rPr>
      </w:pPr>
      <w:r>
        <w:rPr>
          <w:b/>
          <w:bCs/>
        </w:rPr>
        <w:t>Перечень мероприятий по реализации расходных обязательств, связанных с благоустройством сельских территорий</w:t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51" w:right="127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/>
        <w:t>1. Благоустройство сельских территорий на сумму 304 000 рублей:</w:t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/>
        <w:t xml:space="preserve">  </w:t>
      </w:r>
      <w:r>
        <w:rPr/>
        <w:t xml:space="preserve">- устройство уличного освещения территорий: с.Дерюгино , д.Моршнево , с. Пальцево </w:t>
      </w:r>
    </w:p>
    <w:p>
      <w:pPr>
        <w:pStyle w:val="Normal"/>
        <w:ind w:left="85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2:00Z</dcterms:created>
  <dc:creator>Снижа</dc:creator>
  <dc:description/>
  <cp:keywords/>
  <dc:language>en-US</dc:language>
  <cp:lastModifiedBy>Loner-XP</cp:lastModifiedBy>
  <cp:lastPrinted>2020-04-02T09:46:00Z</cp:lastPrinted>
  <dcterms:modified xsi:type="dcterms:W3CDTF">2020-04-02T05:46:00Z</dcterms:modified>
  <cp:revision>13</cp:revision>
  <dc:subject/>
  <dc:title>РОССИЙСКАЯ ФЕДЕРАЦИЯ</dc:title>
</cp:coreProperties>
</file>