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лексеевой Анастасии Викторовны о присвоении  почтового адреса жилому дому, расположенному по адресу: Курская область, Дмитриевский район, с.Пальцево, д.124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с кадастровым номером 46:05:170502:195 почтовый адрес : 307505 , Российская Федерация , Курская область, Дмитриевский район,  Дерюгинский сельсовет , с.Пальцево,  д. 124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User</cp:lastModifiedBy>
  <cp:lastPrinted>2020-02-03T15:21:00Z</cp:lastPrinted>
  <dcterms:modified xsi:type="dcterms:W3CDTF">2020-03-23T18:56:00Z</dcterms:modified>
  <cp:revision>47</cp:revision>
  <dc:subject/>
  <dc:title/>
</cp:coreProperties>
</file>