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20. 03. 2020   № 16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Д е р ю г и н о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частия муниципального служащего Администрации Дерюгинского сельсовета Дмитриев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            02 марта 2007 № 25-ФЗ «О муниципальной службе в Российской Федерации», во исполнение Протеста прокуратуры Дмитриевского района от 24.01.2020 г. № 72-2020 на постановление  Администрация Дерюгинского сельсовета Дмитриевского района Курской области  от 05.10.2017 № 110  «Об утверждении Порядка участия муниципального служащего Администрации Дерюгинского сельсовета Дмитриевского района Курской области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», Администрация Дерюгинского сельсовета Дмитриевского района Кур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ия муниципального служащего Администрации Дерюгинского сельсовета Дмитриевского района 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Администрация Дерюгинского сельсовета Дмитриевского района Курской области от 05.10.2017                                           № 110  «Об утверждении Порядка участия муниципального служащего Администрации Дерюгинского сельсовета Дмитриевского района Курской области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/>
      </w:pPr>
      <w:bookmarkStart w:id="1" w:name="_GoBack"/>
      <w:bookmarkEnd w:id="1"/>
      <w:r>
        <w:rPr>
          <w:sz w:val="28"/>
          <w:szCs w:val="28"/>
        </w:rPr>
        <w:t>4. Настоящее постановление вступает в силу со дня его обнародования  и подлежит размещению на официальном сайте Администрации Дерюгинского сельсовета Дмитрие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   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   А.А.Сысоев</w:t>
      </w:r>
    </w:p>
    <w:p>
      <w:pPr>
        <w:pStyle w:val="Normal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 w:ascii="Times New Roman" w:hAnsi="Times New Roman"/>
          <w:spacing w:val="4"/>
          <w:sz w:val="24"/>
          <w:szCs w:val="28"/>
        </w:rPr>
        <w:t>Исполнитель:</w:t>
      </w:r>
    </w:p>
    <w:p>
      <w:pPr>
        <w:pStyle w:val="ConsPlusNormal"/>
        <w:jc w:val="both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 w:ascii="Times New Roman" w:hAnsi="Times New Roman"/>
          <w:spacing w:val="4"/>
          <w:sz w:val="24"/>
          <w:szCs w:val="28"/>
        </w:rPr>
        <w:t>Хохлова Е.И.</w:t>
      </w:r>
    </w:p>
    <w:p>
      <w:pPr>
        <w:pStyle w:val="ConsPlusNormal"/>
        <w:jc w:val="both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 w:ascii="Times New Roman" w:hAnsi="Times New Roman"/>
          <w:spacing w:val="4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рта 2020 г. № 1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5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муниципального служащего Администрации Дерюгинского сельсовета Дмитриевского района 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выдачи разрешения представителем нанимателя (работодателем) муниципальному служащему администрации муниципального образования город Краснодар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Порядок) разработан в целях реализации положен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Федерального закона от 02.03.2007 № 25-ФЗ                    «О муниципальной службе в Российской Федерации»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пределяет процедуру выдачи представителем нанимателя (работодателем) разрешения муниципальному служащему Администрации Дерюгинского сельсовета Дмитриевского района 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разрешение)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ля участия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Дерюгинского сельсовета Дмитриевского района) жилищным, жилищно-строительным, гаражным кооперативом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Администрации Дерюгинского сельсовета Дмитриевского района, муниципальный служащий обязан получить разрешение представителя нанимателя (работодателя) в соответствии с настоящим Порядком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заявление регистрируется специалистом Администрации сельсовета и рассматривается Главой Дерюгинского сельсовета Дмитриевского района  в течение 7 дней со дня такой регистрации.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здается распоряжение Главы Дерюгинского сельсовета Дмитриевского района  о разрешении или об отказе в разрешении (далее – распоря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й день после издания распоряжения, его копия должна быть вручена под роспись заявителю. В случае невозможности вручения заявителю копии указанного распоряжения или отказа в его получении, она направляется почтовым отправлением с уведомлением. 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в выдаче разрешения в распоряжении указываются причины отказа. Данное распоряжение может быть обжаловано в установленном законом судебном порядке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при осуществлении участия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сведения, которые стали ему известны при осуществлении возложенных на н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Дерюгинского сельсовета Дмитри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служащие ежегодно не позднее 30 апреля представляют уполномоченному лицу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воей деятельности в органах управления некоммерческой организации за предыдущий год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астия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Администрации Дерюги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Дмитриевского района 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(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кроме политической партии)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, гаражным кооперативо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м собственников недвижимост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вхождения в состав их коллег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с 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</w:t>
      </w: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_____ №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Главе администрации ___________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адрес регистр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 (кроме политических парт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или вхо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став их коллегиальных органов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</w:t>
      </w:r>
      <w:hyperlink r:id="rId4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прошу  Вашего  разрешения  на  участие на  безвозмездной  осно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, ее юридический адре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данной организацией будет осуществляться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казать  форму управления  организацией, установленный  срок 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ое участие  в деятельности по управлению данной организац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боснование необходимости управления данной организаци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 осуществлении   указанной  выше  деятельности  обязуюсь  исполнять требования  </w:t>
      </w:r>
      <w:hyperlink r:id="rId5">
        <w:r>
          <w:rPr>
            <w:rStyle w:val="InternetLink"/>
            <w:sz w:val="28"/>
            <w:szCs w:val="28"/>
          </w:rPr>
          <w:t>статей 1</w:t>
        </w:r>
      </w:hyperlink>
      <w:r>
        <w:rPr>
          <w:sz w:val="28"/>
          <w:szCs w:val="28"/>
        </w:rPr>
        <w:t xml:space="preserve">3, </w:t>
      </w:r>
      <w:hyperlink r:id="rId6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4, </w:t>
      </w:r>
      <w:hyperlink r:id="rId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4.1Федерального закона от 02.03.2007 № 25-ФЗ «О муниципальной службе в Российской Федерации» и </w:t>
      </w:r>
      <w:hyperlink r:id="rId8">
        <w:r>
          <w:rPr>
            <w:rStyle w:val="InternetLink"/>
            <w:sz w:val="28"/>
            <w:szCs w:val="28"/>
          </w:rPr>
          <w:t>статей 9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>Федерального   закона   от  25.12.2008   №  273-ФЗ   «О  противодействии корруп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 201_ г.             ___________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)   (фамилия и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астия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его Администрации Дерюг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(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кроме политической партии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, гаражным кооперативо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м собственников недвижимост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вхождения в состав их коллег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с 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№__________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б участии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общественной организацией (кроме политической партии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м, жилищно-строительным гаражным кооперативом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вариществом собственников недвижимости) в качестве единолич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ли вхождения в состав их коллеги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период с _____________ по _____________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 администрации ______________ в органе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Деятельность муниципального служащего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е управления некоммерческой организации за отчет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948"/>
        <w:gridCol w:w="2098"/>
        <w:gridCol w:w="170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повестки дня заседания органа управления некоммерческой организации </w:t>
            </w:r>
            <w:hyperlink w:anchor="P1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голос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копии протоколов заседаний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__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6"/>
      <w:bookmarkEnd w:id="4"/>
      <w:r>
        <w:rPr>
          <w:rFonts w:cs="Times New Roman" w:ascii="Times New Roman" w:hAnsi="Times New Roman"/>
          <w:sz w:val="28"/>
          <w:szCs w:val="28"/>
        </w:rPr>
        <w:t>&lt;*&gt; Заполняется в соответствии с протоколом заседания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169D702A3E71FC91BDD0CC53B186DD6B27E0552OCGBG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consultantplus://offline/ref=A95A852EA2021BA20D9ACEE63E7B965A6169D702A3E71FC91BDD0CC53B186DD6B27E0552OCGBG" TargetMode="External"/><Relationship Id="rId5" Type="http://schemas.openxmlformats.org/officeDocument/2006/relationships/hyperlink" Target="consultantplus://offline/ref=321B627FD9655706AAC6FCD3A43D4D086E57C59D7A026C404D4C07C993E784689867B1920C75E500aFqEH" TargetMode="External"/><Relationship Id="rId6" Type="http://schemas.openxmlformats.org/officeDocument/2006/relationships/hyperlink" Target="consultantplus://offline/ref=321B627FD9655706AAC6FCD3A43D4D086E57C59D7A026C404D4C07C993E784689867B1920C75E507aFq9H" TargetMode="External"/><Relationship Id="rId7" Type="http://schemas.openxmlformats.org/officeDocument/2006/relationships/hyperlink" Target="consultantplus://offline/ref=321B627FD9655706AAC6FCD3A43D4D086E57C59D7A026C404D4C07C993E784689867B1920C75E505aFq4H" TargetMode="External"/><Relationship Id="rId8" Type="http://schemas.openxmlformats.org/officeDocument/2006/relationships/hyperlink" Target="consultantplus://offline/ref=321B627FD9655706AAC6FCD3A43D4D086E57CC9C78026C404D4C07C993E784689867B1920C75E40AaFq5H" TargetMode="External"/><Relationship Id="rId9" Type="http://schemas.openxmlformats.org/officeDocument/2006/relationships/hyperlink" Target="consultantplus://offline/ref=321B627FD9655706AAC6FCD3A43D4D086E57CC9C78026C404D4C07C993E784689867B1920Ea7q0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1:00Z</dcterms:created>
  <dc:creator>Фит</dc:creator>
  <dc:description/>
  <cp:keywords/>
  <dc:language>en-US</dc:language>
  <cp:lastModifiedBy>Loner-XP</cp:lastModifiedBy>
  <cp:lastPrinted>2020-03-24T14:56:00Z</cp:lastPrinted>
  <dcterms:modified xsi:type="dcterms:W3CDTF">2020-03-24T10:58:00Z</dcterms:modified>
  <cp:revision>58</cp:revision>
  <dc:subject/>
  <dc:title/>
</cp:coreProperties>
</file>