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РЮГИНСКОГО СЕЛЬСОВЕТА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 ноября        с.Дерюгино          № 122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Дерюгинский сельсовета Дмитрие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тветственное  за разработку и  утверждение административных регламентов предоставления  муниципальных услуг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е  лицо Администрации Дерюгинский сельсовета Дмитриев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Дерюгинский сельсовета Дмитриев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Дмитриевского района Курской области.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: постановление Администрации Дерюгинский сельсовета Дмитриевского района Курской области от 16 апреля 2012г.№ 14 «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его подписания и подлежит опубликованию на официальном сайте муниципального образования  «Дерюгинский сельсовет» Дмитриевского района Курской области в сети Интернет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</w:r>
    </w:p>
    <w:p>
      <w:pPr>
        <w:pStyle w:val="ConsPlusNormal"/>
        <w:rPr/>
      </w:pPr>
      <w:r>
        <w:rPr>
          <w:sz w:val="28"/>
          <w:szCs w:val="28"/>
        </w:rPr>
        <w:t>Дмитриевского района                                                                     В.В.Лев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Исполнитель:</w:t>
      </w:r>
    </w:p>
    <w:p>
      <w:pPr>
        <w:pStyle w:val="ConsPlusNormal"/>
        <w:rPr/>
      </w:pPr>
      <w:r>
        <w:rPr/>
        <w:t>Е.И.Хохл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ерюгинский сельсовета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06 ноября 2018 г. № 122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Дерюгинский  сельсовета  Дмитриев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Дерюгинский сельсовета Дмитрие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сполнение органом местного самоуправления Дерюгинский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Дмитриев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Дерюгинский сельсовета Дмитри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Дерюгинский сельсовета Дмитри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Дерюгинский сельсовета  Дмитриев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Дерюгинский  сельсовета Дмитриев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Дерюгинского сельсовета Дмитриевского района Курской области от 06 ноября 2018года № 122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Дерюгинский сельсовета Дмитри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Дерюгинский сельсовета  Дмитриевского района Курской области, являющегося разработчиком регламента, на официальном сайте Администрации  Дерюгинский сельсовета Дмитриев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Дерюгинского сельсовета Дмитриев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Дерюгинский сельсовета Дмитрие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Дмитриев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Дерюгинский сельсовета   Дмитриев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Дерюгинского сельсовета  Дмитрие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ерюгинский сельсовета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06 ноября 2018 года № 122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Дерюгинский сельсовета Дмитриев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 уполномоченным на проведение экспертизы лицом Администрации Дерюгинский сельсовета  Дмитриев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Дерюгинский сельсовета Дмитри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11">
    <w:name w:val=" Знак Знак1"/>
    <w:qFormat/>
    <w:rPr>
      <w:color w:val="00000A"/>
      <w:sz w:val="22"/>
      <w:szCs w:val="22"/>
    </w:rPr>
  </w:style>
  <w:style w:type="character" w:styleId="21">
    <w:name w:val=" Знак Знак2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7:00Z</dcterms:created>
  <dc:creator>Кретов</dc:creator>
  <dc:description/>
  <cp:keywords/>
  <dc:language>en-US</dc:language>
  <cp:lastModifiedBy>Loner-XP</cp:lastModifiedBy>
  <cp:lastPrinted>2018-11-07T09:31:00Z</cp:lastPrinted>
  <dcterms:modified xsi:type="dcterms:W3CDTF">2018-12-03T10:52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