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ЮГИНКОГО СЕЛЬСОВЕТА  ДМИТРИ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9.02.2020 № 1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  <w:r>
        <w:rPr>
          <w:b/>
          <w:sz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209, 296 Гражданского кодекса Российской Федерации, Уставом муниципального образования «дерюгинский сельсовет» Дмитриевского района, Положением о порядке управления и распоряжения муниципальным имуществом, утвержденным решением  Собрания депутатов Дерюгинского сельсовета Дмитриевского района Курской области от 20 ноября 2010 года № 19, Собрание депутатов Дерюгинского сельсовета Дмитриевского района Курской области РЕШИЛ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к настоящему решению перечень имущества, передаваемого из муниципальной собственности муниципального образования «Дерюгинский сельсовет» Дмитриевского района Курской области в государственную собственность Кур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ередать имущество, указанное в приложении к настоящему решению, в  государственную собственность Кур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Разместить настоящее решение на официальном сайте муниципального образования «Дерюгинский сельсовет» Дмитриевского района в сети «Интерне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>П.А.Чепел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Дерюг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района                                                       А.А.Сысоев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Дерюгин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 Дмитри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2.2020 г. № 1</w:t>
      </w:r>
      <w:r>
        <w:rPr>
          <w:rFonts w:cs="Times New Roman" w:ascii="Times New Roman" w:hAnsi="Times New Roman"/>
          <w:sz w:val="24"/>
          <w:szCs w:val="24"/>
          <w:lang w:val="en-US"/>
        </w:rPr>
        <w:t>80</w:t>
      </w:r>
    </w:p>
    <w:p>
      <w:pPr>
        <w:pStyle w:val="Normal"/>
        <w:tabs>
          <w:tab w:val="clear" w:pos="708"/>
          <w:tab w:val="left" w:pos="111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НЕДВИЖИМОГО  ИМУ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вляющегося муниципальной  собственностью муниципального  образования « Дерюгинский  сельсовет» Дмитриевского района Курской области, передаваемого  в государственную собственность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5"/>
        <w:gridCol w:w="2268"/>
        <w:gridCol w:w="2410"/>
        <w:gridCol w:w="1134"/>
        <w:gridCol w:w="1559"/>
        <w:gridCol w:w="1134"/>
        <w:gridCol w:w="1984"/>
      </w:tblGrid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юридического лица 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-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, протяж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под соору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ковый газопровод высокого давления к д. Моршнево Дерюгинского сельсовета Дмитри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Дмитриевский район, Дерю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5:000000: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6/006/2018-1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объекта в эксплуат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05000-40, от 03.09.2014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ыдачи: Администрация Дмитри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5:000000: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-ные сети по х. Иван-Матвей с. Дерюгино Дерюгинского сельсовета Дмитри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Дмитриевский район, Дерю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5:000000:57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/006/2018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3.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объекта в эксплуат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-05-13-201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5г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ыдачи: Администрация Дмитри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5:000000:5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-ные сети низкого давления по с.Пальцево, п.Роженский и п. Кирп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Дмитриевский район, Дерю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:05:000000:740-46/006/2018-1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объекта в эксплуатац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05-69-201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7г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ыдачи: Администрация Дмитри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5:000000:7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ковый газопровод высокого давления к с. Пальцево, п. Роженский и п. Кирпиловка Дерюгинского сельсовета Дмитри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Дмитриевский район, Дерю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:05:000000:798-46/006/2019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2.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объекта в эксплуатац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05-34-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8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ыдачи: Администрация Дмитри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5:000000:7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5:00Z</dcterms:created>
  <dc:creator>Admin</dc:creator>
  <dc:description/>
  <cp:keywords/>
  <dc:language>en-US</dc:language>
  <cp:lastModifiedBy>Loner-XP</cp:lastModifiedBy>
  <cp:lastPrinted>2020-02-27T15:26:00Z</cp:lastPrinted>
  <dcterms:modified xsi:type="dcterms:W3CDTF">2020-02-27T11:28:00Z</dcterms:modified>
  <cp:revision>10</cp:revision>
  <dc:subject/>
  <dc:title/>
</cp:coreProperties>
</file>