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КОГО СЕЛЬСОВЕТА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.02.2020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брания депутатов Дерюгинского сельсовета Дмитриевского района «О внесении изменений и дополнений  в Устав муниципального  образования «Дерюгинский сельсовет»   Дмитри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Дерюгинского сельсовета Дмитриевского района 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орядок 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 порядок проведения публичных слушаний по проекту решения Собрания депутатов Дерюгинского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на двух информационных стендах, расположенных: 1-й – здание Администрации Дерюгинского сельсовета Дмитриевского района , 2-й –  здание бывшей Администрации Пальцевского сельсовета Дмитри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Провести публичные слушания по проекту  решения Собрания депутатов Дерюгинский сельсовета Дмитриевского района «О  внесении изменений и дополнений в Устав муниципального образования «Дерюгинский сельсовет» Дмитриевского района Курской области»                 10 марта 2020 года в 11-00 часов по адресу: Курская область, Дмитриевский район, с.Дерюгино , Дерюгинский центральный  сельский Дом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                                                                 П.А.Чепел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                                                      А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left="396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.02.   2020  года  № </w:t>
      </w:r>
    </w:p>
    <w:p>
      <w:pPr>
        <w:pStyle w:val="Heading1"/>
        <w:tabs>
          <w:tab w:val="clear" w:pos="360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</w:rPr>
        <w:t>ПОРЯДО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 Собрания  депутатов Дерюгинского  сельсовета Дмитриевского   района Курской области «О внесении изменений и дополнений в Устав муниципального образования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югинский сельсовет» 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Дерюгинского  сельсовета Дмитриевского   района Курской области «О внесении изменений и дополнений в Устав муниципального образования «Дерюг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ерюгинского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Дерюгинского  сельсовета Дмитриевского   района.</w:t>
      </w:r>
    </w:p>
    <w:p>
      <w:pPr>
        <w:pStyle w:val="21"/>
        <w:rPr>
          <w:szCs w:val="28"/>
        </w:rPr>
      </w:pPr>
      <w:r>
        <w:rPr>
          <w:szCs w:val="28"/>
        </w:rPr>
        <w:t>5. Председательствующим на публичных слушаниях является председатель Собрания депутатов Дерюгинского  сельсовета Дмитриевского   района либо председатель комиссии по обсуждению проекта решения  Собрания депутатов Дерюгинского  сельсовета  Дмитриевского   района Курской области «О внесении изменений и дополнений в Устав муниципального образования «Дерюгин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  Собранию депутатов Дерюгин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Loner-XP</dc:creator>
  <dc:description/>
  <cp:keywords/>
  <dc:language>en-US</dc:language>
  <cp:lastModifiedBy>Loner-XP</cp:lastModifiedBy>
  <cp:lastPrinted>2020-02-22T13:38:00Z</cp:lastPrinted>
  <dcterms:modified xsi:type="dcterms:W3CDTF">2020-02-27T11:30:00Z</dcterms:modified>
  <cp:revision>11</cp:revision>
  <dc:subject/>
  <dc:title>СОБРАНИЕ ДЕПУТАТОВ  ДЕРЮГИНСКОГО СЕЛЬСОВЕТА</dc:title>
</cp:coreProperties>
</file>