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ЮГИНКОГО СЕЛЬСОВЕТА  ДМИТРИЕ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02.2020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ерюгино</w:t>
      </w:r>
      <w:r>
        <w:rPr>
          <w:b/>
          <w:sz w:val="28"/>
        </w:rPr>
        <w:t xml:space="preserve">                               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муниципального имущ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209, 296 Гражданского кодекса Российской Федерации, Уставом муниципального образования «дерюгинский сельсовет» Дмитриевского района, Положением о порядке управления и распоряжения муниципальным имуществом, утвержденным решением  Собрания депутатов Дерюгинского сельсовета Дмитриевского района Курской области от 20 ноября 2010 года № 19, Собрание депутатов Дерюгинского сельсовета Дмитриевского района Курской области РЕШИЛ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к настоящему решению перечень имущества, передаваемого из муниципальной собственности муниципального образования «Дерюгинский сельсовет» Дмитриевского района Курской области в государственную собственность Курской обла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ередать имущество, указанное в приложении к настоящему решению, в  государственную собственность Курской обла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Разместить настоящее решение на официальном сайте муниципального образования «Дерюгинский сельсовет» Дмитриевского района в сети «Интернет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Реш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5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Normal"/>
        <w:tabs>
          <w:tab w:val="clear" w:pos="708"/>
          <w:tab w:val="left" w:pos="65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>П.А.Чепел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Дерюги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ского района                                                       А.А.Сысоев            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Дерюгинског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 Дмитриевского райо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.02.2020 г. № </w:t>
      </w:r>
    </w:p>
    <w:p>
      <w:pPr>
        <w:pStyle w:val="Normal"/>
        <w:tabs>
          <w:tab w:val="clear" w:pos="708"/>
          <w:tab w:val="left" w:pos="1115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НЕДВИЖИМОГО  ИМУЩЕ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вляющегося муниципальной  собственностью муниципального  образования « Дерюгинский  сельсовет» Дмитриевского района Курской области, передаваемого  в государственную собственность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985"/>
        <w:gridCol w:w="2268"/>
        <w:gridCol w:w="2410"/>
        <w:gridCol w:w="1134"/>
        <w:gridCol w:w="1559"/>
        <w:gridCol w:w="1134"/>
        <w:gridCol w:w="1984"/>
      </w:tblGrid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юридического лица 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-ос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, протяж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 под соору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ковый газопровод высокого давления к д. Моршнево Дерюгинского сельсовета Дмитрие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Дмитриевский район, Дерюг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5:000000: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6/006/2018-1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0.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ввод объекта в эксплуат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505000-40, от 03.09.2014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выдачи: Администрация Дмитри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5:000000: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итель-ные сети по х. Иван-Матвей с. Дерюгино Дерюгинского сельсовета Дмитри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Дмитриевский район, Дерюг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5:000000:57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/006/2018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3.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ввод объекта в эксплуат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-05-13-201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5г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выдачи: Администрация Дмитри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5:000000:5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итель-ные сети низкого давления по с.Пальцево, п.Роженский и п. Кирпи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Дмитриевский район, Дерюг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:05:000000:740-46/006/2018-1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4.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ввод объекта в эксплуатац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05-69-201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7г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выдачи: Администрация Дмитри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5:000000:7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ковый газопровод высокого давления к с. Пальцево, п. Роженский и п. Кирпиловка Дерюгинского сельсовета Дмитрие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Дмитриевский район, Дерюг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:05:000000:798-46/006/2019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2.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ввод объекта в эксплуатац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05-34-20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9.2018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выдачи: Администрация Дмитри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5:000000:79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05:00Z</dcterms:created>
  <dc:creator>Admin</dc:creator>
  <dc:description/>
  <cp:keywords/>
  <dc:language>en-US</dc:language>
  <cp:lastModifiedBy>Loner-XP</cp:lastModifiedBy>
  <cp:lastPrinted>2020-02-27T12:18:00Z</cp:lastPrinted>
  <dcterms:modified xsi:type="dcterms:W3CDTF">2020-02-27T11:25:00Z</dcterms:modified>
  <cp:revision>10</cp:revision>
  <dc:subject/>
  <dc:title/>
</cp:coreProperties>
</file>