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. 02.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Шикунова Александра Ивановича о присвоении  почтового адреса земельному участку, расположенному по адресу: Курская область, Дмитриевский район, с.Пальцево, д.14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земельному участку с кадастровым номером 46:05:170501:18 почтовый адрес : 307505 , Российская Федерация , Курская область, Дмитриевский район,  Дерюгинский сельсовет , с.Пальцево,  з/у 14.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. 12.  2019  №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 заявление Абдурасулова Шовката Кочкаровича о присвоении  номера жилому дому, расположенному по адресу: Курская область, Дмитриевский район, с.Пальцево, вблизи жилого дома № 4а 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, расположенному по адресу : 307505, Российская Федерация , Курская область, Дмитриевский район,  Дерюгинский сельсовет , </w:t>
      </w:r>
      <w:r>
        <w:rPr>
          <w:color w:val="000000"/>
          <w:sz w:val="28"/>
          <w:szCs w:val="28"/>
        </w:rPr>
        <w:t>с.Пальцево, вблизи жилого дома № 4а на земельном участке с кадастровым номером 46:05:170501  номер 3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20-02-03T15:21:00Z</cp:lastPrinted>
  <dcterms:modified xsi:type="dcterms:W3CDTF">2020-02-03T11:39:00Z</dcterms:modified>
  <cp:revision>46</cp:revision>
  <dc:subject/>
  <dc:title/>
</cp:coreProperties>
</file>