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ДЕРЮГ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. 02. 20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 xml:space="preserve">   №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Д е р ю г и н 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и реестра муниципальных услуг МКУК «Дерюгинского ЦСД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9.2 Бюджетного  кодекса Российской Федерации и в целях реализации постановления Администрации Дерюгинского сельсовета Дмитриевского района Курской области от 28.10.2011 г. № 52 «О порядке формирования и финансового обеспечения выполнения муниципального задания в отношении муниципальных учреждений муниципального образования «Дерюгинского сельсовет» Дмитриевского района Курской области», Администрация Дерюгинского сельсовета Дмитриевского района Курской области  ПОСТАНОВЛЯЕТ: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1. Утвердить прилагаемое </w:t>
      </w: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е задание на оказание муниципальной услуги </w:t>
      </w:r>
      <w:r>
        <w:rPr>
          <w:b w:val="false"/>
          <w:caps w:val="false"/>
          <w:smallCaps w:val="false"/>
          <w:sz w:val="28"/>
          <w:szCs w:val="28"/>
          <w:lang w:val="en-US" w:eastAsia="en-US"/>
        </w:rPr>
        <w:t>«Организация досуга, удовлетворение культурных, познавательных потребностей населения»</w:t>
      </w: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  <w:lang w:val="en-US" w:eastAsia="en-US"/>
        </w:rPr>
        <w:t>МКУК «Дерюгинского ЦСДК»</w:t>
      </w:r>
      <w:r>
        <w:rPr>
          <w:b w:val="false"/>
          <w:caps w:val="false"/>
          <w:smallCaps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реестр муниципальных услуг МКУК «Дерюгинский ЦСД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распространяется на правоотношения , возникшие 01 января 202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                              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А.А.Сысоев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Д.В.Федорченко</w:t>
      </w:r>
    </w:p>
    <w:p>
      <w:pPr>
        <w:pStyle w:val="Normal"/>
        <w:ind w:right="22"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рюг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февраля 2020г. № </w:t>
      </w:r>
    </w:p>
    <w:p>
      <w:pPr>
        <w:pStyle w:val="Heading1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>Реестр муниципальных услуг МКУК «Дерюгинский ЦСД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0" w:name="sub_11002"/>
      <w:bookmarkStart w:id="1" w:name="sub_11002"/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1"/>
        <w:gridCol w:w="2615"/>
        <w:gridCol w:w="4476"/>
        <w:gridCol w:w="2570"/>
      </w:tblGrid>
      <w:tr>
        <w:trPr>
          <w:trHeight w:val="13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потребителей муниципальной услуг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и единицы измерения показателей объёма (состава) муниципальной услуг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требования к качеству муниципальной услуги 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досуга, удовлетворение культурных, познавательных потребностей на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 лиц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мероприятий (единица измерения – шт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участников (посетителей) мероприятий (единица измерения – чел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исьменных жалоб на некачественно проведённое мероприятие</w:t>
            </w:r>
          </w:p>
        </w:tc>
      </w:tr>
    </w:tbl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bookmarkStart w:id="2" w:name="sub_91"/>
      <w:bookmarkEnd w:id="1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701" w:right="1134" w:gutter="0" w:header="0" w:top="155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8:00Z</dcterms:created>
  <dc:creator>Чуркина</dc:creator>
  <dc:description/>
  <cp:keywords/>
  <dc:language>en-US</dc:language>
  <cp:lastModifiedBy>Loner-XP</cp:lastModifiedBy>
  <cp:lastPrinted>2020-02-12T16:27:00Z</cp:lastPrinted>
  <dcterms:modified xsi:type="dcterms:W3CDTF">2020-02-27T11:20:00Z</dcterms:modified>
  <cp:revision>13</cp:revision>
  <dc:subject/>
  <dc:title>Приложение</dc:title>
</cp:coreProperties>
</file>