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01.2020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брания депутатов Дерюгинского сельсовета Дмитрие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3 сентября 2015 г.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решения Собрания депутатов Дерюгинского сельсовета Дмитриевского района Курской области от 23 сентября 2015 г. № 11 «О налоге на имущество физических лиц» в соответствие с Федеральным законом от 29 сентября 2019 г. № 321-ФЗ «О внесении изменений в часть вторую Налогового кодекса Российской Федерации», Собрание    депутатов Дерюгинского сельсовета Дмитрие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брания депутатов Дерюгинского сельсовета Дмитриевского района Курской области от 23 сентября 2015 г. № 11                 «О налоге на имущество физических лиц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бзаце 6 подпункта 1 пункта 2  слова «,предоставленных» и              «,дачного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П.А.Че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А.А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User</cp:lastModifiedBy>
  <cp:lastPrinted>2020-01-20T11:24:00Z</cp:lastPrinted>
  <dcterms:modified xsi:type="dcterms:W3CDTF">2020-01-31T20:53:00Z</dcterms:modified>
  <cp:revision>41</cp:revision>
  <dc:subject/>
  <dc:title>ПРОЕКТ</dc:title>
</cp:coreProperties>
</file>