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Исманской Светланы Николаевны о присвоении  почтового адреса земельному участку, расположенному по адресу: Курская область, Дмитриевский район, с.Пальцево, д.160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70502:408 почтовый адрес : 307505 , Российская Федерация , Курская область, Дмитриевский район,  Дерюгинский сельсовет , с.Пальцево,  з/у 160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User</cp:lastModifiedBy>
  <cp:lastPrinted>2020-01-15T11:09:00Z</cp:lastPrinted>
  <dcterms:modified xsi:type="dcterms:W3CDTF">2020-01-31T20:51:00Z</dcterms:modified>
  <cp:revision>44</cp:revision>
  <dc:subject/>
  <dc:title/>
</cp:coreProperties>
</file>