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/>
      </w:pPr>
      <w:r>
        <w:rPr>
          <w:b/>
          <w:sz w:val="28"/>
          <w:szCs w:val="28"/>
        </w:rPr>
        <w:t xml:space="preserve">ДЕРЮГИНСКОГО СЕЛЬСОВЕТА 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ТРИЕВСКОГО РАЙОНА КУРСКОЙ ОБЛАСТИ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апреля 2017 года     с. Дерюгино     № 77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/>
      </w:pPr>
      <w:r>
        <w:rPr>
          <w:b/>
          <w:sz w:val="28"/>
          <w:szCs w:val="28"/>
        </w:rPr>
        <w:t xml:space="preserve">О Порядке сообщения Главой Дерюгинского сельсовета Дмитриевского района о возникновении личной заинтересованности   при исполнении должностных обязанностей, которая приводит или может привести к конфликту интересов 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казом Президента Российской Федерации от      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муниципального образования «Дерюгинский сельсовет» Дмитриевского района Курской области, Собрание депутатов Дерюгинского сельсовета Дмитриевского района Курской области РЕШИЛО: 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 Положение о Порядке сообщения Главой Дерюгинского сельсовета Дмитриевского района о возникновении личной заинтересованности   при исполнении должностных обязанностей, которая приводит или может привести к конфликту интересов.(прилагается)                                                                                                              2. Настоящее решение вступает в силу со дня его официального обнародования. 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>
          <w:sz w:val="28"/>
          <w:szCs w:val="28"/>
        </w:rPr>
      </w:pPr>
      <w:r>
        <w:rPr>
          <w:sz w:val="28"/>
          <w:szCs w:val="28"/>
        </w:rPr>
        <w:t>Дерюгинского сельсовета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П.А.Чепелев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/>
      </w:pPr>
      <w:r>
        <w:rPr>
          <w:sz w:val="28"/>
          <w:szCs w:val="28"/>
        </w:rPr>
        <w:t>Глава Дерюгинского сельсовета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В.В.Левин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right="28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right="28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right="28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right="28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right="281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 апреля 2017 года № 77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/>
      </w:pPr>
      <w:r>
        <w:rPr>
          <w:sz w:val="28"/>
          <w:szCs w:val="28"/>
        </w:rPr>
        <w:t xml:space="preserve">Положение о Порядке сообщения Главой Дерюгинского сельсовета Дмитриевского района о возникновении личной заинтересованности   при исполнении должностных обязанностей, которая приводит или может привести к конфликту интересов 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сообщения Главой Дерюгинского сельсовета Дмитриевского района о возникновении личной заинтересованности   при исполнении должностных обязанностей, которая приводит или может привести к конфликту интересов.                                                                                                                                     2. Глава,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                                  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Глава, направляе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приложения к настоящему Положению. Уведомление должно быть лично подписано Главой,  с указанием даты его составления.                                                                                                                  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                                                                                                         5. В ходе предварительного рассмотрения уведомлений секретарь комиссии имеет право получать в установленном порядке от Главы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                             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 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                          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>
          <w:sz w:val="28"/>
          <w:szCs w:val="28"/>
        </w:rPr>
      </w:pPr>
      <w:r>
        <w:rPr>
          <w:sz w:val="28"/>
          <w:szCs w:val="28"/>
        </w:rPr>
        <w:t xml:space="preserve">7. Председателем комиссии по результатам рассмотрения им уведомлений принимается одно из следующих решений:                                           а) признать, что при исполнении должностных обязанностей Глава, направивший уведомление, конфликт интересов отсутствует;                                                 б) признать, что при исполнении должностных обязанностей Глава, направивший уведомление, личная заинтересованность приводит или может привести к конфликту интересов;                                                                                     в) признать, что Главой, направивший уведомление, не соблюдались требования об урегулировании конфликта интересов.                                        8. В случае принятия решения, предусмотренного подпунктом "б"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Главе, направившему уведомление, принять такие меры.                                                                    9. В случае принятия решений, предусмотренных подпунктами "б" и "в" пункта 7 настоящего Положения, председатель комиссии направляет уведомление на рассмотрение соответствующей комиссии.                        10. Комиссия рассматривает уведомления и принимает по ним решения в порядке, установленном Положением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 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Положению о Порядке сообщения Главой</w:t>
        <w:tab/>
        <w:tab/>
        <w:tab/>
        <w:tab/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митриевского района Курской области о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зникновении личной заинтересованности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 исполнении должностных обязанностей,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торая приводит или может привести к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нфликту интересов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 (отметка об ознакомлении)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седателю комиссии по контролю за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стоверностью сведений о доходах, об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муществе и обязательствах имущественного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характера, представляемых лицами, 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мещающими муниципальные должности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lef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_______ __________________________________________________________________ Должностные обязанности, на исполнение которых влияет или может повлиять личная заинтересованность: ________________________________________________________________________________ ____________________________________________________ Предлагаемые меры по предотвращению или урегулированию конфликта интересов: __________________________________________________________________ __________________________________________________________________ 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 "__" _________ 20__ г. _____________________ ________________________ (подпись лица, (расшифровка подписи направляющего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8:00Z</dcterms:created>
  <dc:creator>Loner-XP</dc:creator>
  <dc:description/>
  <cp:keywords/>
  <dc:language>en-US</dc:language>
  <cp:lastModifiedBy>Loner-XP</cp:lastModifiedBy>
  <cp:lastPrinted>2017-04-20T14:11:00Z</cp:lastPrinted>
  <dcterms:modified xsi:type="dcterms:W3CDTF">2017-04-20T10:11:00Z</dcterms:modified>
  <cp:revision>4</cp:revision>
  <dc:subject/>
  <dc:title/>
</cp:coreProperties>
</file>