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БРАНИЕ  ДЕПУТАТОВ  ДЕРЮГ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ДМИТРИЕВСКОГО  РАЙОНА  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9 марта 2015г    № 189</w:t>
      </w:r>
    </w:p>
    <w:p>
      <w:pPr>
        <w:pStyle w:val="Normal"/>
        <w:rPr/>
      </w:pPr>
      <w:r>
        <w:rPr/>
        <w:t xml:space="preserve">с. Дерюги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в решение  Собрания  </w:t>
      </w:r>
    </w:p>
    <w:p>
      <w:pPr>
        <w:pStyle w:val="Normal"/>
        <w:rPr/>
      </w:pPr>
      <w:r>
        <w:rPr/>
        <w:t xml:space="preserve">депутатов Дерюгинского  сельсовета от </w:t>
      </w:r>
    </w:p>
    <w:p>
      <w:pPr>
        <w:pStyle w:val="Normal"/>
        <w:rPr/>
      </w:pPr>
      <w:r>
        <w:rPr/>
        <w:t>15.07. 2013 г № 143 « Об утверждении</w:t>
      </w:r>
    </w:p>
    <w:p>
      <w:pPr>
        <w:pStyle w:val="Normal"/>
        <w:rPr/>
      </w:pPr>
      <w:r>
        <w:rPr/>
        <w:t>порядка предоставления сведений о расходах лиц , замещающих(занимающих) муниципальные должности</w:t>
      </w:r>
    </w:p>
    <w:p>
      <w:pPr>
        <w:pStyle w:val="Normal"/>
        <w:rPr/>
      </w:pPr>
      <w:r>
        <w:rPr/>
        <w:t xml:space="preserve">на постоянной основе, и муниципальными служащими </w:t>
      </w:r>
    </w:p>
    <w:p>
      <w:pPr>
        <w:pStyle w:val="Normal"/>
        <w:rPr/>
      </w:pPr>
      <w:r>
        <w:rPr/>
        <w:t>Администрации Дерюгинского сельсовета  Дмитриевского</w:t>
      </w:r>
    </w:p>
    <w:p>
      <w:pPr>
        <w:pStyle w:val="Normal"/>
        <w:rPr/>
      </w:pPr>
      <w:r>
        <w:rPr/>
        <w:t xml:space="preserve">района , а также их супруга (супруги) и </w:t>
      </w:r>
    </w:p>
    <w:p>
      <w:pPr>
        <w:pStyle w:val="Normal"/>
        <w:rPr/>
      </w:pPr>
      <w:r>
        <w:rPr/>
        <w:t xml:space="preserve">несовершеннолетних дете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На основании протеста прокурора Дмитриевского района от  «25.02.2015 г. № 53-2015 , в соответствии с Федеральным законом от 22.12.2014 года № 431-ФЗ «О внесении изменений в отдельные законодательные акты Российской       Федерации </w:t>
        <w:tab/>
        <w:t xml:space="preserve">   по вопросам противодействия коррупции , Указом Президента Российской Федерации от 23.06.2014 года № 460 , Собрание депутатов Дерюгинского сельсовета Дмитриевского района Курской 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изменения в пункт 2 Порядка , утверждённого решением Собрания депутатов Дерюгинского сельсовета от 15.07.2013 № 143« Об утверждении порядка предоставления сведений о расходах лиц , замещающих(занимающих) муниципальные должности на постоянной основе , и муниципальными служащими Администрации Дерюгинского сельсовета  Дмитриевского района , а также их супруга (супруги) и несовершеннолетних детей» , изложив в следующей редакции:</w:t>
      </w:r>
    </w:p>
    <w:p>
      <w:pPr>
        <w:pStyle w:val="Normal"/>
        <w:jc w:val="both"/>
        <w:rPr/>
      </w:pPr>
      <w:r>
        <w:rPr/>
        <w:tab/>
        <w:t>«Пункт 2 муниципальные служащие обязаны ежегодно в сроки , установленные для предоставления сведений о доходах , об имуществе и обязательствах имущественного характера , предоставлять сведения о своих расходах , а также о расходах своих супруги (супруга) и несовершеннолетних детей по каждой сделке по приобретении  земельного участка , другого объекта недвижимости , транспортного средства , ценных бумаг , акций (долей участия , паёв в уставных (складочных) капиталах организаций) , совершённой им , его супругой (супругом) и (или) несовершеннолетними детьми в течение календарного года предшествующего году  предоставления сведений (далее-отчётный период) , если общая сумма сделок превышает общий доход данного лица и его супруги (супруга) за три последних года, предшествующих отчётному периоду , и об источниках получения средств , за счёт которых совершены эти сделки , для чего использовать установленную форму справки о расходах , утверждённую п.2 Указа Президента РФ от 23.06.2014 года № 460 ».</w:t>
      </w:r>
    </w:p>
    <w:p>
      <w:pPr>
        <w:pStyle w:val="Normal"/>
        <w:jc w:val="both"/>
        <w:rPr/>
      </w:pPr>
      <w:r>
        <w:rPr/>
        <w:tab/>
        <w:t>2.Приложение к Порядку о предоставлении сведений о расходах лиц,  замещающих (занимающих) муниципальные должности на постоянной основе , и муниципальными служащими Администрации Дерюгинского сельсовета Дмитриевского района . а также их супруга (супруги) и несовершеннолетних детей , которым установлена форма справки о расходах , исключить.</w:t>
      </w:r>
    </w:p>
    <w:p>
      <w:pPr>
        <w:pStyle w:val="Normal"/>
        <w:jc w:val="both"/>
        <w:rPr/>
      </w:pPr>
      <w:r>
        <w:rPr/>
        <w:tab/>
        <w:t>3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Глава Дерюгинского сельсовета </w:t>
        <w:tab/>
        <w:t xml:space="preserve">                                      Н.Д.Тюлюканов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28:00Z</dcterms:created>
  <dc:creator>Loner-XP</dc:creator>
  <dc:description/>
  <cp:keywords/>
  <dc:language>en-US</dc:language>
  <cp:lastModifiedBy>Loner-XP</cp:lastModifiedBy>
  <dcterms:modified xsi:type="dcterms:W3CDTF">2015-03-19T18:29:00Z</dcterms:modified>
  <cp:revision>2</cp:revision>
  <dc:subject/>
  <dc:title>СОБРАНИЕ  ДЕПУТАТОВ  ДЕРЮГИНСКОГО СЕЛЬСОВЕТА</dc:title>
</cp:coreProperties>
</file>