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ОССИЙСКАЯ ФЕДЕРАЦ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ДЕРЮГИНСКОГО СЕЛЬСОВ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МИТРИ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0 октября  2014 г. №  33</w:t>
      </w:r>
    </w:p>
    <w:p>
      <w:pPr>
        <w:pStyle w:val="Normal"/>
        <w:jc w:val="both"/>
        <w:rPr/>
      </w:pPr>
      <w:r>
        <w:rPr/>
        <w:t>с.Дерю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о проверке  </w:t>
      </w:r>
    </w:p>
    <w:p>
      <w:pPr>
        <w:pStyle w:val="Normal"/>
        <w:rPr/>
      </w:pPr>
      <w:r>
        <w:rPr/>
        <w:t>достоверности и полноты сведений о доходах, об</w:t>
      </w:r>
    </w:p>
    <w:p>
      <w:pPr>
        <w:pStyle w:val="Normal"/>
        <w:rPr/>
      </w:pPr>
      <w:r>
        <w:rPr/>
        <w:t>имуществе и обязательствах имущественного</w:t>
      </w:r>
    </w:p>
    <w:p>
      <w:pPr>
        <w:pStyle w:val="Normal"/>
        <w:rPr/>
      </w:pPr>
      <w:r>
        <w:rPr/>
        <w:t xml:space="preserve">характера, предоставляемых гражданами, </w:t>
      </w:r>
    </w:p>
    <w:p>
      <w:pPr>
        <w:pStyle w:val="Normal"/>
        <w:rPr/>
      </w:pPr>
      <w:r>
        <w:rPr/>
        <w:t xml:space="preserve">претендующими на замещение должностей </w:t>
      </w:r>
    </w:p>
    <w:p>
      <w:pPr>
        <w:pStyle w:val="Normal"/>
        <w:rPr/>
      </w:pPr>
      <w:r>
        <w:rPr/>
        <w:t xml:space="preserve">муниципальной службы   Администрации </w:t>
      </w:r>
    </w:p>
    <w:p>
      <w:pPr>
        <w:pStyle w:val="Normal"/>
        <w:rPr/>
      </w:pPr>
      <w:r>
        <w:rPr/>
        <w:t xml:space="preserve">Дерюгинского сельсовета Дмитриевского района, </w:t>
      </w:r>
    </w:p>
    <w:p>
      <w:pPr>
        <w:pStyle w:val="Normal"/>
        <w:rPr/>
      </w:pPr>
      <w:r>
        <w:rPr/>
        <w:t>Курской области, и муниципальными служащими</w:t>
      </w:r>
    </w:p>
    <w:p>
      <w:pPr>
        <w:pStyle w:val="Normal"/>
        <w:rPr/>
      </w:pPr>
      <w:r>
        <w:rPr/>
        <w:t xml:space="preserve">Администрации Дерюгинского  сельсовета </w:t>
      </w:r>
    </w:p>
    <w:p>
      <w:pPr>
        <w:pStyle w:val="Normal"/>
        <w:rPr/>
      </w:pPr>
      <w:r>
        <w:rPr/>
        <w:t>Дмитриевского района Курской области</w:t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sz w:val="28"/>
          <w:szCs w:val="28"/>
        </w:rPr>
        <w:t xml:space="preserve">    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</w:t>
      </w:r>
      <w:r>
        <w:rPr>
          <w:rFonts w:cs="Times New Roman" w:ascii="Times New Roman" w:hAnsi="Times New Roman"/>
          <w:sz w:val="28"/>
          <w:szCs w:val="27"/>
        </w:rPr>
        <w:t xml:space="preserve">, Собрание депутатов Дерюгинского сельсовета Дмитриевского района Курской области решило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Внести в 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Администрации  Дерюгинского сельсовета Дмитриевского района Курской области и муниципальными служащими Администрации Дерюгинского сельсовета Дмитриевского района Курской области, утвержденное постановлением Администрации Дерюгинского сельсовета Дмитриевского района Курской области от 21.04.2011 года  № 5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Администрации  Дерюгинского сельсовета Дмитриевского района Курской области и муниципальными служащими Администрации Дерюгинского сельсовета Дмитриевского района Курской области»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) в подпункте «а» пункта 1 Полож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в абзаце первом слово  «представляемых» заменить словом «представленных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-в абзаце третьем слова «по состоянию на конец отчетного периода» заменить словами «за отчетный период и за два года, предшествующие отчетному периоду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) в подпункте «б» пункта 1 Положения слово «представляемых» заменить словом «представленных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) подпункт «в» пункта 1 Положения изложить в ново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в)</w:t>
      </w:r>
      <w:r>
        <w:rPr>
          <w:rFonts w:cs="Times New Roman" w:ascii="Times New Roman" w:hAnsi="Times New Roman"/>
          <w:sz w:val="28"/>
          <w:szCs w:val="28"/>
        </w:rPr>
        <w:t xml:space="preserve">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N 273-ФЗ "О противодействии коррупции", другими федеральными законами и нормативными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>Дмитриевского района (далее - требования к служебному поведению)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2. Настоящее постановление вступает в силу со дня его подписа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Глава Дерюгинского  сельсовета                               Н.Д.Тюлюканов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/>
        <w:t xml:space="preserve">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4678" w:leader="none"/>
        </w:tabs>
        <w:ind w:left="4962" w:hanging="0"/>
        <w:rPr/>
      </w:pPr>
      <w:r>
        <w:rPr/>
        <w:t xml:space="preserve"> </w:t>
      </w:r>
      <w:r>
        <w:rPr/>
        <w:t>постановлением Администрации Дерюгинского сельсовета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/>
      </w:pPr>
      <w:r>
        <w:rPr/>
        <w:t>от  21.04.2011 г. № 57</w:t>
      </w:r>
    </w:p>
    <w:p>
      <w:pPr>
        <w:pStyle w:val="ConsPlusNormal1"/>
        <w:widowControl/>
        <w:ind w:firstLine="540"/>
        <w:jc w:val="center"/>
        <w:rPr/>
      </w:pPr>
      <w:r>
        <w:rPr>
          <w:rFonts w:eastAsia="Arial"/>
        </w:rPr>
        <w:t xml:space="preserve">                                                </w:t>
      </w:r>
      <w:r>
        <w:rPr/>
        <w:t>(в новой редакции)</w:t>
      </w:r>
    </w:p>
    <w:p>
      <w:pPr>
        <w:pStyle w:val="ConsPlusNormal1"/>
        <w:widowControl/>
        <w:ind w:firstLine="540"/>
        <w:jc w:val="center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рке достоверности и полноты сведений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Администрации Дерюгинского сельсовета Дмитриевского района Курской области, и муниципальными служащими Администрации Дерюгинского сельсовета Дмитриевского района Курской об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Дерюгинского сельсовета Дмитриевского района Курской области, и муниципальными служащими Администрации Дмитриевского района Курской области в соответствии с решением Собрания депутатов Дерюгинского сельсовета Дмитриевского района от 18.02.2011г. № 38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должностей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ерюгинского сельсовет</w:t>
      </w:r>
      <w:r>
        <w:rPr>
          <w:rFonts w:cs="Times New Roman" w:ascii="Times New Roman" w:hAnsi="Times New Roman"/>
          <w:sz w:val="28"/>
          <w:szCs w:val="28"/>
        </w:rPr>
        <w:t xml:space="preserve"> Дмитриевского района Курской области (далее - граждане), на отчетную да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области (далее муниципальные служащие) </w:t>
      </w:r>
      <w:r>
        <w:rPr>
          <w:rFonts w:cs="Times New Roman" w:ascii="Times New Roman" w:hAnsi="Times New Roman"/>
          <w:sz w:val="28"/>
          <w:szCs w:val="27"/>
        </w:rPr>
        <w:t>за отчетный период и за два года, предшествующие отчетному пери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(далее - сведения, представляемые гражданами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>Дмитриевского райо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N 273-ФЗ "О противодействии коррупции", другими федеральными законами и нормативными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>Дмитриевского района (далее - требования к служебному поведени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области, не предусмотренную перечнем должностей, утвержденным решение Собрания депутатов Дерюгинского сельсовета Дмитриевского района Курской области от 15.03.2011г. № 40 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ерюг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митриев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Дерюг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е лицо, на которое возложены обязанности по проведению проверок  по решению Главы Дерюгинского сельсовета осуществляет проверк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ерюг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митриевского района Ку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, требований к служебному повед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бщественной палатой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бщероссийскими средствами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ерюг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митриевского района Курской области (её должностные лица)осуществляют проверк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утем направления запроса Главы Дерюгинского сельсовета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предусмотренной подпунктом "а" пункта 9 настоящего Положения, должностные лица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 и материал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>Дмитриевского района; о соблюдении муниципальным служащим требований к служебному повед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осуществляе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>Дмитриевского район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1) ин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просе о проведении оперативно-розыскных мероприятий, помимо сведений, перечисленных в пункте 11 настоящего Положения, 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7"/>
        </w:rPr>
        <w:t xml:space="preserve">Заместитель Главы Администрации Дерюгинского сельсовета Дмитри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окончании проверки Администрация Дерюгинского сельсовета Дмитриевского района Курской области (её должностные лица)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5 настоящего Положения; по результатам п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бращаться в кадровую службу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 денежное содержание по замещаемой им должности сохраня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7"/>
        </w:rPr>
        <w:t>. Заместитель Главы Администрации Дерюгинского сельсовета Дмитриевского района Курской области представляет Главе Дерюгинского сельсовета Дмитриевского района Курской области, доклад о результатах прове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 этом в докладе должно содержаться одно из следующих предлож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) о назначении (представлении к назначению) гражданина на муниципальную долж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б) об отказе в назначении (представлении к назначению) на муниципальную долж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) о применении к муниципальному служащему мер юридической ответств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) о предоставлении материалов проверки в комиссию по соблюдению требований к служебному поведению муниципальных служащих Администрации Дерюгинского сельсовета Дмитриевского района Курской области и урегулированию конфликта интересов 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 Дерюгинского сельсовета Дмитриевского района Курской области, рассмотрев доклад и соответствующее предложение, принимает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) назначить гражданина на муниципальную долж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б) отказать гражданину в назначении на муниципальную долж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) применить к муниципальному служащему, меры юридической ответств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г) представить материалы проверки в комиссию по соблюдению требований к служебному поведению муниципальных служащих Администрации Дерюгинского сельсовета Дмитриевского района Курской област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Сведения о результатах проверки с письменного согласия Главы Дерюгинского сельсовета Дмитриевского района, представляются Администрацией Дерюгинского  сельсовет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 проверки, с соблюдением законодательства Российской Федерации о персональных данных и государственной тайне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длинники справок о доходах, об имуществе и обязательствах имущественного характера, представленных гражданами и муниципальными служащими приобщаются к личным делам. Копии указанных справок хранятся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ерюг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митриевского района Курской области в течение трех лет со дня окончания проверки, после чего передаются в архи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Материалы проверки хранятся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ерюг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митриевского района Курской области в течение трех лет со дня окончания проверки, после чего передаются в архи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31:00Z</dcterms:created>
  <dc:creator>Loner-XP</dc:creator>
  <dc:description/>
  <cp:keywords/>
  <dc:language>en-US</dc:language>
  <cp:lastModifiedBy>Loner-XP</cp:lastModifiedBy>
  <dcterms:modified xsi:type="dcterms:W3CDTF">2014-10-25T10:32:00Z</dcterms:modified>
  <cp:revision>2</cp:revision>
  <dc:subject/>
  <dc:title>                               РОССИЙСКАЯ ФЕДЕРАЦИЯ</dc:title>
</cp:coreProperties>
</file>