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РОССИЙСКАЯ ФЕДЕРАЦИ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 ДЕРЮГИНСКОГО СЕЛЬСОВЕТ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МИТРИЕ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6 августа 2013 г. № 42.1</w:t>
      </w:r>
    </w:p>
    <w:p>
      <w:pPr>
        <w:pStyle w:val="Normal"/>
        <w:jc w:val="both"/>
        <w:rPr/>
      </w:pPr>
      <w:r>
        <w:rPr/>
        <w:t>с.Дерюгин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36" w:leader="none"/>
        </w:tabs>
        <w:ind w:right="5669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36" w:leader="none"/>
        </w:tabs>
        <w:ind w:right="5669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36" w:leader="none"/>
        </w:tabs>
        <w:ind w:right="4536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расход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имуществе, и обязательствах имущественного характера лиц, замещающих должности муниципальной службы в Администрации  Дерюгинского сельсовета Дмитриевского района, и членов их семей в сети Интернет на официальном сайте Администрации Дмитриевского района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№ 273-ФЗ                           «О противодействии коррупции» и решением депутатов Собрания депутатов Дерюгинского сельсовета Представительного Собрания Дмитриевского района Курской области от 15.03.2011 г. № 40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Администрация Дерюгинского сельсовета  ПОСТАНОВЛЯЕТ: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Дерюгинского сельсоетв Дмитриевского района, и членов их семей в сети Интернет на официальном сайте Администрации Дмитриевского района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Заместителю Главы Администрации Дерюгиского сельсовета  Дмитриевского района </w:t>
      </w:r>
    </w:p>
    <w:p>
      <w:pPr>
        <w:pStyle w:val="Normal"/>
        <w:autoSpaceDE w:val="false"/>
        <w:jc w:val="both"/>
        <w:rPr/>
      </w:pPr>
      <w:r>
        <w:rPr/>
        <w:t>(Хохлова Е.И.) ознакомить с настоящим постановлением муниципальных служащих Администрации Дерюгинского сельсовета Дмитриевского района.</w:t>
      </w:r>
    </w:p>
    <w:p>
      <w:pPr>
        <w:pStyle w:val="Normal"/>
        <w:ind w:firstLine="709"/>
        <w:jc w:val="both"/>
        <w:rPr/>
      </w:pPr>
      <w:r>
        <w:rPr/>
        <w:t>3. Постановление Администрации Дмитриевского района Курской области от 03.09.2012г. № 60 «</w:t>
      </w:r>
      <w:r>
        <w:rPr>
          <w:bCs/>
        </w:rPr>
        <w:t>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Дерюгинского сельсовета Дмитриевского  района, и членов их семей в сети Интернет на официальном сайте Администрации Дмитриевского района и предоставления этих сведений средствам массовой информации для опубликования</w:t>
      </w:r>
      <w:r>
        <w:rPr/>
        <w:t>»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Дерюгинского сельсовета                                           Н.Д.Тюлюк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Е.И.Хохлова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           </w:t>
      </w:r>
      <w:r>
        <w:rPr/>
        <w:t xml:space="preserve">УТВЕРЖДЕН </w:t>
      </w:r>
    </w:p>
    <w:p>
      <w:pPr>
        <w:pStyle w:val="Normal"/>
        <w:ind w:left="5103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/>
        <w:t>Дерюгинского сельсовета</w:t>
      </w:r>
    </w:p>
    <w:p>
      <w:pPr>
        <w:pStyle w:val="Normal"/>
        <w:ind w:left="5103" w:hanging="0"/>
        <w:jc w:val="both"/>
        <w:rPr/>
      </w:pPr>
      <w:r>
        <w:rPr/>
        <w:t xml:space="preserve">Дмитриевского района </w:t>
      </w:r>
    </w:p>
    <w:p>
      <w:pPr>
        <w:pStyle w:val="Normal"/>
        <w:ind w:left="5103" w:hanging="0"/>
        <w:jc w:val="both"/>
        <w:rPr/>
      </w:pPr>
      <w:r>
        <w:rPr/>
        <w:t xml:space="preserve">Курской области </w:t>
      </w:r>
    </w:p>
    <w:p>
      <w:pPr>
        <w:pStyle w:val="Normal"/>
        <w:ind w:left="5103" w:hanging="0"/>
        <w:jc w:val="both"/>
        <w:rPr/>
      </w:pPr>
      <w:r>
        <w:rPr/>
        <w:t>от 26.08.2013г. № 42.1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 Дерюгинского сельсовета Дмитриевского района, и членов их семей в сети Интернет на официальном сайте Администрации Дмитриевского района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устанавливает обязанность Администрации Дерюгинского сельсовета  Дмитриевск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Дерюгинского сельсовета Дмитриевского района</w:t>
      </w:r>
      <w:r>
        <w:rPr>
          <w:b/>
        </w:rPr>
        <w:t xml:space="preserve"> </w:t>
      </w:r>
      <w:r>
        <w:rPr/>
        <w:t>d</w:t>
      </w:r>
      <w:r>
        <w:rPr>
          <w:lang w:val="en-US"/>
        </w:rPr>
        <w:t>erug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  <w:r>
        <w:rPr/>
        <w:t>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/>
        <w:t>2. На официальном сайте размещаются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/>
        <w:t>1) перечень объектов недвижимого имущества, принадлежащих лицу, замещающему должность муниципальной службы в Администрации Дерюгинского сельсовета Дмитрие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 Дерюгинского сельсовета Дмитриевского района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3) декларированный годовой доход лица, замещающего должность муниципальной службы в Администрации Дерюгинского сельсовета Дмитриевского района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в Администрации Дерюгинского сельсовета Дмитриевского района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иные сведения (кроме указанных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, расходах лица, замещающего должность муниципальной службы в Администрации Дерюгинского сельсовета Дмитрие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2) персональные данные супруги (супруга), детей и иных членов семьи лица, замещающего должность муниципальной службы в Администрации Дерюгинского сельсовета Дмитриев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Дерюгинского сельсовета Дмитриевского района, его супруги (супруга) и 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Дерюгинского сельсовета Дмитрие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Администрации Дерюгинского сельсовета Дмитрие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лицами, замещающими должности муниципальной службы в Администрации  Дерюгинского сельсовета Дмитриевского района, обеспечивается отделом правового и информационного обеспечения Администрации Дмитриевского района, который:</w:t>
      </w:r>
    </w:p>
    <w:p>
      <w:pPr>
        <w:pStyle w:val="Normal"/>
        <w:autoSpaceDE w:val="false"/>
        <w:ind w:firstLine="709"/>
        <w:jc w:val="both"/>
        <w:rPr/>
      </w:pPr>
      <w:r>
        <w:rPr/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в семидневный срок со дня поступления запроса от средств массовой информации обеспечивают предоставление им сведений, указанных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6. Муниципальные служащие Администрации Дерюгинского сельсовета  Дмитриев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2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36:00Z</dcterms:created>
  <dc:creator>Loner-XP</dc:creator>
  <dc:description/>
  <cp:keywords/>
  <dc:language>en-US</dc:language>
  <cp:lastModifiedBy>Loner-XP</cp:lastModifiedBy>
  <dcterms:modified xsi:type="dcterms:W3CDTF">2018-05-07T05:34:00Z</dcterms:modified>
  <cp:revision>3</cp:revision>
  <dc:subject/>
  <dc:title>                                 РОССИЙСКАЯ ФЕДЕРАЦИЯ</dc:title>
</cp:coreProperties>
</file>