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МИТРИЕВСКОГО РАЙОНА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 июня  2012 года № 104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и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Уставом муниципального образования «Дерюгинский сельсовет» Дмитриевского района Курской области, Собрание депутатов Дерюгинского сельсовета Дмитрие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редставлении гражданами, претендующими на замещение должностей муниципальной службы, и муниципальными служащими  сведений о доходах, об имуществе и обязательствах имущественного характера, утвержденное решением Собрания депутатов Дерюгинского сельсовета Дмитриевского района Курской области от 15.03.2011 г. № 40  «Об утверждении Положения и Перечня должностей муниципальных служащих Дерюгинского сельсовета Дмитриевского района при назначении на которые  граждане и при замещении которых муниципальные служащие Дерюгинского сельсовета Дмитрие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й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дополнить подпунктами «а» и «б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)  гражданам- при назначении на должности муниципальной службы, предусмотренные перечнем должностей, утвержденным настоящим решением Собрания депутатов Дерюгинского сельсовета Дмитрие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б) муниципальные служащие Администрации Дерюгинского сельсовета Дмитриевского района Курской области, а также муниципальные служащие, замещающие  должности муниципальной службы, предусмотренные перечнем должностей, утвержденным настоящим решением Собрания депутатов Дерюгинского сельсовета  Дмитриевского района Курской области- ежегодно, не позднее 30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замещающее муниципальную должность Администрации Дерюгинского сельсовета Дмитриевского района Курской области может представить уточненные  сведения в течение трех месяцев после окончания срока, указанного в абзаце первом подпункта «б» пункта 3 настоящего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                                               Н.Д.Тюлю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</w:t>
      </w:r>
      <w:r>
        <w:rPr/>
        <w:t>Дерюгинского сельсовета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</w:t>
      </w:r>
      <w:r>
        <w:rPr/>
        <w:t xml:space="preserve">Дмитриевского района </w:t>
      </w:r>
    </w:p>
    <w:p>
      <w:pPr>
        <w:pStyle w:val="ConsPlusNormal"/>
        <w:rPr>
          <w:bCs/>
          <w:lang w:val="en-US"/>
        </w:rPr>
      </w:pPr>
      <w:r>
        <w:rPr/>
        <w:t xml:space="preserve">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lang w:val="en-US"/>
        </w:rPr>
        <w:t xml:space="preserve">18 </w:t>
      </w:r>
      <w:r>
        <w:rPr>
          <w:bCs/>
        </w:rPr>
        <w:t>июня 201</w:t>
      </w:r>
      <w:r>
        <w:rPr>
          <w:bCs/>
          <w:lang w:val="en-US"/>
        </w:rPr>
        <w:t>2</w:t>
      </w:r>
      <w:r>
        <w:rPr>
          <w:bCs/>
        </w:rPr>
        <w:t xml:space="preserve"> года № </w:t>
      </w:r>
      <w:r>
        <w:rPr>
          <w:bCs/>
          <w:lang w:val="en-US"/>
        </w:rPr>
        <w:t>104</w:t>
      </w:r>
    </w:p>
    <w:p>
      <w:pPr>
        <w:pStyle w:val="ConsPlus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ых служащих Администрации Дерюгинского сельсовета Дмитриевского района, при назначении на которые, граждане и при замещении которых, муниципальные служащие Администрации Дерюгинского сельсовета Дмитриевского района, обязаны представлять сведения о доходах, расходах, имуществе и 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4"/>
      </w:tblGrid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Дерюгинского сельсовета Дмитриев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сших долж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югинского сельсовета Дмитриевского район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лавных долж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бухгалтерского учета и отчетности Администрации Дерюгинского сельсовета Дмитри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 эксперт Администрации Дерюг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5:00Z</dcterms:created>
  <dc:creator>Loner-XP</dc:creator>
  <dc:description/>
  <cp:keywords/>
  <dc:language>en-US</dc:language>
  <cp:lastModifiedBy>Loner-XP</cp:lastModifiedBy>
  <cp:lastPrinted>2017-03-19T13:04:00Z</cp:lastPrinted>
  <dcterms:modified xsi:type="dcterms:W3CDTF">2017-03-19T09:07:00Z</dcterms:modified>
  <cp:revision>4</cp:revision>
  <dc:subject/>
  <dc:title>СОБРАНИЕ ДЕПУТАТОВ ДЕРЮГИНСКОГО СЕЛЬСОВЕТА</dc:title>
</cp:coreProperties>
</file>