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РЮГ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2012 г. № 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.Дерюги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 лиц, замещающих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ерюгинского сельсовета Дмитрие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в сети Интерне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ом сайт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и предоставления эт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средствам  массовой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от 25.12.2008 г. № 273-ФЗ «О противодействии коррупции» и решением Собрания депутатов Дерюгинского сельсовета Дмитриевского района Курской области от 15 марта 2011 г. № 40 «Об утверждении Положения и Перечня  должностей муниципальных служащих Дерюгинского сельсовета Дмитриевского района, при назначении на которые граждане и при замещении  которых муниципальные служащие Дерюгинского сельсовета Дмитриевского района обязаны представлять сведения о доходах, об имуществе и  обязательствах имущественного характера своих супруги (супруга) и несовершеннолетних детей» Администрация Дерюгинского сельсовета Дмитриевского района  Курской области 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размещения сведений о доходах, об имуществе,  и обязательствах имущественного характера лиц, замещающих должность муниципальной службы в Администрации Дерюгинского сельсовета Дмитриевского района, и членов их семей в сети Интернет на официальном сайте  Администрации Дмитриевского района и предоставления этих сведений средствам  массовой информации для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ю Главы Администрации Дерюгинского сельсовета Дмитриевского района (Е.И.Хохлова) ознакомить с настоящим постановлением муниципальных служащих Администрации Дерюг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 сельсовета                                             Н.Д.Тюлюкан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ур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3 сентября 2012 г.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, и обязательствах имущественного характера лиц, замещающих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службы в Администрации Дерюгинского сельсовета Дмитриевского района, и членов их семей в сети Интернет на официаль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е  Администрации Дмитриевского района и предоставления этих сведения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устанавливает обязанность Администрации Дерюгинского сельсовета Дмитриевского района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Дмитриевского  района </w:t>
      </w:r>
      <w:r>
        <w:rPr>
          <w:sz w:val="28"/>
          <w:szCs w:val="28"/>
          <w:lang w:val="en-US"/>
        </w:rPr>
        <w:t>dmitr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-официальный сайт), а также по предоставлению этих сведений средствам массовой информации для  опубликования в связи с их запр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официальном сайте размещаются и предоставляются  средствам массовой информации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еречень объектов недвижимого имуществе, принадлежащих лицу, замещающему должность муниципальной службы в Администрации Дерюгинского сельсовета Дмитрие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еречень транспортных средств, с указанием вида и марки, принадлежащих  на праве собственности лицу, замещающему должность  муниципальной службы в Администрации Дерюгинского сельсовета Дмитриевского района, его  супруге (супругу) и несовершеннолетним дет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кларированный годовой доход лица, замещающего  должность муниципальной службы в Администрации Дерюгинского сельсовета Дмитриевского района, его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мещенных на официальном сайте и предоставляемых средствам массовой информации для опубликования  сведений о доходах, об имуществе и обязательствах имущественного характера запрещается 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иные сведения (кроме указанных в пункте 2 настоящего Порядка) о доходах лица, замещающего должность муниципальной службы в  Администрации Дерюгинского сельсовета Дмитриевского района, его супруги (супруга) и  несовершеннолетних детей, 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ерсональные данные супруги (супруга), детей и иных членов семьи лица, замещающего должность муниципальной службы в Администрации Дерюгинского сельсовета Дмитри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Дерюгинскогого сельсовета Дмитриевского района, его супруги (супруга) и иных членов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данные, позволяющие определить местонахождение объектов недвижимого имущества, принадлежащих лицу, замещающему должность  муниципальной службы  в Администрации Дерюгинского сельсовета Дмитриевского района, его супруге (супругу), детям, иным членам семьи на праве собственности или 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нформацию, отнесенную к государственной тайне или являющуюся  конфиденци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 со 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 в Администрации Дерюгинского сельсовета Дмитри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Дерюгинского сельсовета Дмитриевского района, обеспечивается отделом правового и информационного обеспечения Администрации Дмитриевского района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трехдневный срок со дня поступления запроса от средства массовой информации сообщают о нем лицу, замещающему должность  муниципальной службы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емидневный срок со дня поступления запроса от средств  массовой информации обеспечивают предоставление им сведений, указанных в пункте 2  настоящего Порядка, в том случае, если запрашиваемые сведения отсутствуют на официальном сайте Администрации Дмитри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Муниципальные служащие Администрации Дерюгинского сельсовета Дмитриевского района несут в соответствии с законодательством Российской Федерации ответственность за несоблюдение настоящего Порядка, а также за 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5:00Z</dcterms:created>
  <dc:creator>Loner-XP</dc:creator>
  <dc:description/>
  <cp:keywords/>
  <dc:language>en-US</dc:language>
  <cp:lastModifiedBy>Loner-XP</cp:lastModifiedBy>
  <dcterms:modified xsi:type="dcterms:W3CDTF">2012-10-09T21:07:00Z</dcterms:modified>
  <cp:revision>4</cp:revision>
  <dc:subject/>
  <dc:title>ОБРАЗЕЦ</dc:title>
</cp:coreProperties>
</file>