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ДЕРЮГИНСКОГО СЕЛЬСОВЕТА 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02 июля 2012 года № 49 </w:t>
      </w:r>
    </w:p>
    <w:p>
      <w:pPr>
        <w:pStyle w:val="Normal"/>
        <w:rPr>
          <w:sz w:val="24"/>
          <w:szCs w:val="24"/>
        </w:rPr>
      </w:pPr>
      <w:r>
        <w:rPr/>
        <w:t>с.Дерюг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мерах по 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Указом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Администрация Дерюгинского сельсовета Дмитриевского района Курской области ПОСТАНОВЛЯЕТ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рилагаемый План противодействия коррупции в муниципальном образовании «Дерюгинский сельсовет» Дмитриевского района Курской области на 2012-2013 годы.</w:t>
      </w:r>
    </w:p>
    <w:p>
      <w:pPr>
        <w:pStyle w:val="ConsPlusTitle"/>
        <w:widowControl/>
        <w:ind w:firstLine="708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</w:t>
      </w:r>
      <w:r>
        <w:rPr>
          <w:kern w:val="2"/>
        </w:rPr>
        <w:t>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знать утратившим силу постановление Администрации Дерюгинского сельсовета от 18 мая 2012 года № 21</w:t>
      </w:r>
      <w:r>
        <w:rPr>
          <w:b w:val="false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лане противодействия коррупции на 2012-2013»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ерюгинского сельсовета                                              Н.Д.Тюлюк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exact" w:line="322" w:before="77" w:after="0"/>
        <w:ind w:left="245" w:right="2688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left="245" w:right="2688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left="245" w:right="2688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left="245" w:right="2688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left="245" w:right="2688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left="245" w:right="2688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  <w:sz w:val="32"/>
          <w:szCs w:val="32"/>
        </w:rPr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17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твержден</w:t>
      </w:r>
    </w:p>
    <w:p>
      <w:pPr>
        <w:pStyle w:val="Normal"/>
        <w:ind w:left="11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становлением Администрации Дерюгинского</w:t>
      </w:r>
    </w:p>
    <w:p>
      <w:pPr>
        <w:pStyle w:val="Normal"/>
        <w:ind w:left="1170" w:hanging="0"/>
        <w:jc w:val="center"/>
        <w:rPr/>
      </w:pPr>
      <w:r>
        <w:rPr/>
        <w:t xml:space="preserve">                     </w:t>
      </w:r>
      <w:r>
        <w:rPr/>
        <w:t>сельсовета Дмитриевского района Курской области</w:t>
      </w:r>
    </w:p>
    <w:p>
      <w:pPr>
        <w:pStyle w:val="Normal"/>
        <w:ind w:left="1170" w:hanging="0"/>
        <w:jc w:val="center"/>
        <w:rPr/>
      </w:pPr>
      <w:r>
        <w:rPr/>
        <w:t xml:space="preserve">                                                                  </w:t>
      </w:r>
      <w:r>
        <w:rPr/>
        <w:t>от  02 июля 2012года № 49</w:t>
      </w:r>
    </w:p>
    <w:p>
      <w:pPr>
        <w:pStyle w:val="Normal"/>
        <w:ind w:left="117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117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ПЛАН</w:t>
      </w:r>
    </w:p>
    <w:p>
      <w:pPr>
        <w:pStyle w:val="Normal"/>
        <w:rPr/>
      </w:pPr>
      <w:r>
        <w:rPr/>
        <w:t xml:space="preserve">              </w:t>
      </w:r>
      <w:r>
        <w:rPr/>
        <w:t>противодействия коррупции в муниципальном образовании</w:t>
      </w:r>
    </w:p>
    <w:p>
      <w:pPr>
        <w:pStyle w:val="Normal"/>
        <w:rPr/>
      </w:pPr>
      <w:r>
        <w:rPr/>
        <w:t xml:space="preserve">        </w:t>
      </w:r>
      <w:r>
        <w:rPr/>
        <w:t>«Дерюгинский сельсовет» Дмитриевского района Курской области</w:t>
      </w:r>
    </w:p>
    <w:p>
      <w:pPr>
        <w:pStyle w:val="Normal"/>
        <w:ind w:left="1170" w:hanging="0"/>
        <w:rPr/>
      </w:pPr>
      <w:r>
        <w:rPr/>
        <w:t xml:space="preserve">                              </w:t>
      </w:r>
      <w:r>
        <w:rPr/>
        <w:t>на 2012-2013 годы</w:t>
      </w:r>
    </w:p>
    <w:p>
      <w:pPr>
        <w:pStyle w:val="Normal"/>
        <w:ind w:left="117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17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454" w:type="dxa"/>
        <w:jc w:val="left"/>
        <w:tblInd w:w="-10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015"/>
        <w:gridCol w:w="3120"/>
        <w:gridCol w:w="1980"/>
        <w:gridCol w:w="3064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жидаемый результ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</w:t>
            </w:r>
          </w:p>
          <w:p>
            <w:pPr>
              <w:pStyle w:val="Style15"/>
              <w:rPr/>
            </w:pPr>
            <w:r>
              <w:rPr/>
              <w:t>реализации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ветственный</w:t>
            </w:r>
          </w:p>
          <w:p>
            <w:pPr>
              <w:pStyle w:val="Style15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 xml:space="preserve">Координационные мероприятия механизмов противодействия коррупции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52"/>
          <w:szCs w:val="52"/>
        </w:rPr>
        <w:t>1.1Организационное обеспечение антикоррупционных мероприятий</w:t>
      </w:r>
      <w:r>
        <w:rPr/>
        <w:t xml:space="preserve"> </w:t>
      </w:r>
    </w:p>
    <w:tbl>
      <w:tblPr>
        <w:tblW w:w="15406" w:type="dxa"/>
        <w:jc w:val="left"/>
        <w:tblInd w:w="-9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6024"/>
        <w:gridCol w:w="3133"/>
        <w:gridCol w:w="1986"/>
        <w:gridCol w:w="3072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1.1.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электронного документооборота( с указанием дат передачи документов,фамилий лиц,осуществляющих передачу,исполнителей, а также резолюции и фамилии лиц, их проставляющих)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квозного учета и контроля исполнения документов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13гг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ерюгинского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1.2.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административных регламентов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ац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х процессов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г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югинского сельсовета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1.3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исполняемых муниципальных функций и предоставляемых муниципальных услуг, потенциально опасных в отношении коррупции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 возможных коррупционных рисков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2-2013г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ерюгинского сельсовета</w:t>
            </w:r>
          </w:p>
        </w:tc>
      </w:tr>
    </w:tbl>
    <w:p>
      <w:pPr>
        <w:pStyle w:val="Normal"/>
        <w:ind w:left="117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0" w:leader="none"/>
        </w:tabs>
        <w:suppressAutoHyphens w:val="true"/>
        <w:ind w:left="1530" w:hanging="360"/>
        <w:jc w:val="center"/>
        <w:rPr/>
      </w:pPr>
      <w:r>
        <w:rPr/>
        <w:t xml:space="preserve">2 Правовое обеспечение в сфере противодействия коррупции </w:t>
      </w:r>
    </w:p>
    <w:tbl>
      <w:tblPr>
        <w:tblW w:w="15301" w:type="dxa"/>
        <w:jc w:val="left"/>
        <w:tblInd w:w="-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3"/>
        <w:gridCol w:w="6043"/>
        <w:gridCol w:w="3100"/>
        <w:gridCol w:w="2080"/>
        <w:gridCol w:w="2905"/>
      </w:tblGrid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2.1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нормативных правовых актов и проведение экспертизы нормативных правовых актов, договоров, соглашений на коррупциогенность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авовых норм, содержащих признаки коррупциогенности, для последующего их устране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</w:t>
            </w:r>
            <w:r>
              <w:rPr>
                <w:sz w:val="26"/>
                <w:szCs w:val="26"/>
              </w:rPr>
              <w:t>аместитель Главы Администрации  Дерюгинск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2.2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 юридическое консультирование заявителей по вопросу предоставления муниципальных услуг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поддержка получателей муниципальных услуг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13гг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ерюгинского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1.3.Совершенствование кадровой работы в рамках антикоррупционных             </w:t>
      </w:r>
    </w:p>
    <w:p>
      <w:pPr>
        <w:pStyle w:val="Normal"/>
        <w:jc w:val="center"/>
        <w:rPr/>
      </w:pPr>
      <w:r>
        <w:rPr/>
        <w:t>мероприятий</w:t>
      </w:r>
    </w:p>
    <w:tbl>
      <w:tblPr>
        <w:tblW w:w="15331" w:type="dxa"/>
        <w:jc w:val="left"/>
        <w:tblInd w:w="-9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5883"/>
        <w:gridCol w:w="3362"/>
        <w:gridCol w:w="1946"/>
        <w:gridCol w:w="2924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3.1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предоставления муниципальными служащими сведений о доходах, об имуществе и обязательствах имущественного характера в соответствии с Решением Собрания депутатов Дерюгинского сельсовета Дмитриевского района Курской области от        2009г. № « О предоставлении гражданами,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фактов нарушения муниципальными служащими Администрации Дерюгинского сельсовета Дмитриевского района ограничений и запретов, установленных законодательством  о муниципальной службе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ерюгинского сельсовета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3.2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по  усилению эффективности контроля за соблюдением муниципальными служащими Администрации Дерюгинского сельсовета Дмитриевского района ограничений, предусмотренных законодательством о муниципальной службе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фактов нарушения муниципальными служащими Администрации Дерюгинского сельсовета Дмитриевского района ограничений и запретов,установленных законодательством о муниципальной службе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ерюгинского сельсовета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3.3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по предупреждению коррупции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ерюгинского сельсовет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2.Антикоррупционные мероприятия,направленные на создание благоприятных условий для развития экономики района</w:t>
      </w:r>
    </w:p>
    <w:tbl>
      <w:tblPr>
        <w:tblW w:w="15346" w:type="dxa"/>
        <w:jc w:val="left"/>
        <w:tblInd w:w="-9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5925"/>
        <w:gridCol w:w="3360"/>
        <w:gridCol w:w="1968"/>
        <w:gridCol w:w="2878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1.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бюджета муниципального образования « Дерюгинский сельсовет» Дмитриевского района на очередной финансовый год и годовому отчету об исполнении районного бюджет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гражданского контроля за деятельностью Администрации Дерюгинского сельсовет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ерюгинского сельсовет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2.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овышению эффективности государственных закупок , контроль за соблюдением законности в области закупок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закупок.Соблюде-ние открытости и гласности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ерюг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 xml:space="preserve">3.Совершенствование взаимодействия органов муниципальной власти и общества в сфере антикоррупционных мероприятий </w:t>
      </w:r>
    </w:p>
    <w:tbl>
      <w:tblPr>
        <w:tblW w:w="15361" w:type="dxa"/>
        <w:jc w:val="left"/>
        <w:tblInd w:w="-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5944"/>
        <w:gridCol w:w="3314"/>
        <w:gridCol w:w="1923"/>
        <w:gridCol w:w="2921"/>
      </w:tblGrid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1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встреч Главы Дерюгинского сельсовета Дмитриевского района Курской области с населением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селения об итогах работы Администрации Дерюгинского сельсовета Дмитриевского района Курской области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13г.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ерюгинского сельсовет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1.Оценка деятельности органов власти по реализации антикоррупционны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мероприятий     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</w:p>
    <w:tbl>
      <w:tblPr>
        <w:tblW w:w="15406" w:type="dxa"/>
        <w:jc w:val="left"/>
        <w:tblInd w:w="-10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5892"/>
        <w:gridCol w:w="3332"/>
        <w:gridCol w:w="2074"/>
        <w:gridCol w:w="2829"/>
      </w:tblGrid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1.1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тупающих обращений граждан на действия(бездействие) должностных лиц органов муниципальной власти и муниципальных служащи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ответственности и исполнительской дисциплины муниципальных служащих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2-2013г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ерюг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4.Повышение качества предоставления муниципальных услуг и исключение риска коррупции при их предоставлении</w:t>
      </w:r>
    </w:p>
    <w:tbl>
      <w:tblPr>
        <w:tblW w:w="15406" w:type="dxa"/>
        <w:jc w:val="left"/>
        <w:tblInd w:w="-10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5892"/>
        <w:gridCol w:w="3332"/>
        <w:gridCol w:w="1964"/>
        <w:gridCol w:w="2917"/>
      </w:tblGrid>
      <w:tr>
        <w:trPr/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1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ластной целевой программы «Повышение качества и доступности государственных и муниципальных услуг в Курской области на 2011-2014 годы»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доступности предоставления государственных и муниципальных услуг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2-2013г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ерюг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lang w:eastAsia="ar-SA"/>
        </w:rPr>
      </w:pPr>
      <w:r>
        <w:rPr/>
        <w:t xml:space="preserve"> </w:t>
      </w:r>
    </w:p>
    <w:p>
      <w:pPr>
        <w:pStyle w:val="Normal"/>
        <w:ind w:left="1170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left="11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34"/>
        </w:tabs>
        <w:ind w:left="734" w:hanging="360"/>
      </w:pPr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360"/>
      </w:pPr>
    </w:lvl>
    <w:lvl w:ilvl="3">
      <w:start w:val="1"/>
      <w:numFmt w:val="decimal"/>
      <w:lvlText w:val="%1.%2.%3.%4."/>
      <w:lvlJc w:val="left"/>
      <w:pPr>
        <w:tabs>
          <w:tab w:val="num" w:pos="1482"/>
        </w:tabs>
        <w:ind w:left="1482" w:hanging="360"/>
      </w:pPr>
    </w:lvl>
    <w:lvl w:ilvl="4">
      <w:start w:val="1"/>
      <w:numFmt w:val="decimal"/>
      <w:lvlText w:val="%1.%2.%3.%4.%5."/>
      <w:lvlJc w:val="left"/>
      <w:pPr>
        <w:tabs>
          <w:tab w:val="num" w:pos="1856"/>
        </w:tabs>
        <w:ind w:left="1856" w:hanging="360"/>
      </w:pPr>
    </w:lvl>
    <w:lvl w:ilvl="5">
      <w:start w:val="1"/>
      <w:numFmt w:val="decimal"/>
      <w:lvlText w:val="%1.%2.%3.%4.%5.%6."/>
      <w:lvlJc w:val="left"/>
      <w:pPr>
        <w:tabs>
          <w:tab w:val="num" w:pos="2230"/>
        </w:tabs>
        <w:ind w:left="223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78"/>
        </w:tabs>
        <w:ind w:left="297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52"/>
        </w:tabs>
        <w:ind w:left="335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5"/>
        </w:tabs>
        <w:ind w:left="485" w:hanging="360"/>
      </w:pPr>
    </w:lvl>
    <w:lvl w:ilvl="2">
      <w:start w:val="1"/>
      <w:numFmt w:val="decimal"/>
      <w:lvlText w:val="%1.%2.%3."/>
      <w:lvlJc w:val="left"/>
      <w:pPr>
        <w:tabs>
          <w:tab w:val="num" w:pos="610"/>
        </w:tabs>
        <w:ind w:left="610" w:hanging="360"/>
      </w:p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360"/>
      </w:pPr>
    </w:lvl>
    <w:lvl w:ilvl="4">
      <w:start w:val="1"/>
      <w:numFmt w:val="decimal"/>
      <w:lvlText w:val="%1.%2.%3.%4.%5."/>
      <w:lvlJc w:val="left"/>
      <w:pPr>
        <w:tabs>
          <w:tab w:val="num" w:pos="860"/>
        </w:tabs>
        <w:ind w:left="860" w:hanging="360"/>
      </w:pPr>
    </w:lvl>
    <w:lvl w:ilvl="5">
      <w:start w:val="1"/>
      <w:numFmt w:val="decimal"/>
      <w:lvlText w:val="%1.%2.%3.%4.%5.%6."/>
      <w:lvlJc w:val="left"/>
      <w:pPr>
        <w:tabs>
          <w:tab w:val="num" w:pos="985"/>
        </w:tabs>
        <w:ind w:left="9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235"/>
        </w:tabs>
        <w:ind w:left="123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360"/>
        </w:tabs>
        <w:ind w:left="1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9:00Z</dcterms:created>
  <dc:creator>Loner-XP</dc:creator>
  <dc:description/>
  <cp:keywords/>
  <dc:language>en-US</dc:language>
  <cp:lastModifiedBy>Loner-XP</cp:lastModifiedBy>
  <dcterms:modified xsi:type="dcterms:W3CDTF">2012-08-13T06:20:00Z</dcterms:modified>
  <cp:revision>2</cp:revision>
  <dc:subject/>
  <dc:title>РОССИЙСКАЯ ФЕДЕРАЦИЯ</dc:title>
</cp:coreProperties>
</file>