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РОССИЙСКАЯ ФЕДЕРАЦИЯ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ДЕРЮГИНСКОГО СЕЛЬСОВЕТ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МИТРИЕВСКОГО РАЙОНА КУРСКОЙ ОБЛАСТ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мая 2012 г № 21</w:t>
      </w:r>
    </w:p>
    <w:p>
      <w:pPr>
        <w:pStyle w:val="Normal"/>
        <w:rPr/>
      </w:pPr>
      <w:r>
        <w:rPr/>
        <w:t>с.Дерюгин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лане противодейств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и на 2012-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й стратегии противодействия коррупции, утвержденной Указом Президента Российской Федерации от 13 апреля 2010 года № 460, Национального плана противодействия коррупции, утвержденного Президентом Российской Федерации 31 июля 2008 года, а также в целях совершенствования мер по противодействию коррупции, Администрация Дерюгинского сельсовета 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 противодействия коррупции в Администрации Дерюгинского сельсовета на 2012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м в Плане ответственным специалистам организовать выполнение мероприятий Плана в установленные сроки.</w:t>
      </w:r>
    </w:p>
    <w:p>
      <w:pPr>
        <w:pStyle w:val="Normal"/>
        <w:ind w:right="-5" w:firstLine="530"/>
        <w:jc w:val="both"/>
        <w:rPr/>
      </w:pPr>
      <w:r>
        <w:rPr/>
        <w:t>3. Ознакомить специалистов Администрации с настоящим постановлением.</w:t>
      </w:r>
    </w:p>
    <w:p>
      <w:pPr>
        <w:pStyle w:val="Normal"/>
        <w:ind w:right="-5" w:firstLine="530"/>
        <w:jc w:val="both"/>
        <w:rPr/>
      </w:pPr>
      <w:r>
        <w:rPr/>
        <w:t>4. Контроль за исполнением настоящего постановления возложить на главного специалиста-эксперта Администрации Полянскую В.П..</w:t>
      </w:r>
    </w:p>
    <w:p>
      <w:pPr>
        <w:pStyle w:val="Normal"/>
        <w:ind w:right="-5" w:firstLine="53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        Н.Д.Тюлюк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ерюгинск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18 мая 2012г № 21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тиводействия  коррупции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ерюгинского сельсовета  на 2012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8"/>
        <w:gridCol w:w="2059"/>
        <w:gridCol w:w="32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Меры по нормативно-правовому и методическому обеспечению             </w:t>
              <w:br/>
              <w:t>противодействия корруп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аконодательства Российской Федерации регулирующего              </w:t>
              <w:br/>
              <w:t xml:space="preserve">правоотношения в сфере     </w:t>
              <w:br/>
              <w:t xml:space="preserve">противодействия коррупции, </w:t>
              <w:br/>
              <w:t xml:space="preserve">в целях выявления  муниципальных          </w:t>
              <w:br/>
              <w:t>нормативных правовых актов,</w:t>
              <w:br/>
              <w:t xml:space="preserve">требующих приведения в     </w:t>
              <w:br/>
              <w:t>соответствие с федеральным и областным законодательством в связи с</w:t>
              <w:br/>
              <w:t xml:space="preserve">его изменением, а также    </w:t>
              <w:br/>
              <w:t xml:space="preserve">пробелов правового         </w:t>
              <w:br/>
              <w:t xml:space="preserve">регулиров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</w:t>
              <w:br/>
              <w:t xml:space="preserve">своевременное внесение     </w:t>
              <w:br/>
              <w:t xml:space="preserve">необходимых изменений.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ая В.П.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          </w:t>
              <w:br/>
              <w:t xml:space="preserve">антикоррупционной          </w:t>
              <w:br/>
              <w:t xml:space="preserve">экспертизы проектов муниципальных нормативных       </w:t>
              <w:br/>
              <w:t xml:space="preserve">правовых ак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муниципальных нормативных правовых актов Администраци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 В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ых  нормативных правовых актов по вопросам  противодействия коррупци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Меры, направленные на изучение причин коррупции, факторов,            </w:t>
              <w:br/>
              <w:t>способствующих коррупции, профилактику корруп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явлений и         </w:t>
              <w:br/>
              <w:t xml:space="preserve">обращений граждан,         </w:t>
              <w:br/>
              <w:t xml:space="preserve">поступающих в органы       </w:t>
              <w:br/>
              <w:t xml:space="preserve">местного самоуправления, а  также результатов их       </w:t>
              <w:br/>
              <w:t xml:space="preserve">рассмотрения, на предмет   </w:t>
              <w:br/>
              <w:t xml:space="preserve">наличия информации о фактах коррупции со стороны       </w:t>
              <w:br/>
              <w:t>муниципальных</w:t>
              <w:br/>
              <w:t>служащих , а также причинах и</w:t>
              <w:br/>
              <w:t xml:space="preserve">условиях, способствовавших </w:t>
              <w:br/>
              <w:t xml:space="preserve">проявлению таких фактов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Е.И.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редств массовой</w:t>
              <w:br/>
              <w:t xml:space="preserve">информации в части         </w:t>
              <w:br/>
              <w:t xml:space="preserve">освещения хода реализации  </w:t>
              <w:br/>
              <w:t xml:space="preserve">антикоррупционных мер и    </w:t>
              <w:br/>
              <w:t xml:space="preserve">результа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Меры, направленные на повышение эффективности деятель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  <w:br/>
              <w:t xml:space="preserve">деятельности Комиссии по   </w:t>
              <w:br/>
              <w:t xml:space="preserve">противодействию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    </w:t>
              <w:br/>
              <w:t xml:space="preserve">административных           </w:t>
              <w:br/>
              <w:t xml:space="preserve">регламентов осуществления  </w:t>
              <w:br/>
              <w:t xml:space="preserve">муниципальных функций,   </w:t>
              <w:br/>
              <w:t xml:space="preserve">оказания  муниципальных услуг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    </w:t>
              <w:br/>
              <w:t xml:space="preserve">качества разработки и      </w:t>
              <w:br/>
              <w:t xml:space="preserve">внедрения </w:t>
              <w:br/>
              <w:t xml:space="preserve">административных           </w:t>
              <w:br/>
              <w:t xml:space="preserve">регламентов исполнения     </w:t>
              <w:br/>
              <w:t xml:space="preserve">муниципальных функций    </w:t>
              <w:br/>
              <w:t xml:space="preserve">с   целью выявления и          </w:t>
              <w:br/>
              <w:t xml:space="preserve">устранения коррупциогенных </w:t>
              <w:br/>
              <w:t xml:space="preserve">факторов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 В.П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   </w:t>
              <w:br/>
              <w:t xml:space="preserve">исполнением местного бюджета;        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а Е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установленном </w:t>
              <w:br/>
              <w:t xml:space="preserve">порядке антикоррупционной  </w:t>
              <w:br/>
              <w:t xml:space="preserve">экспертизы документов,     </w:t>
              <w:br/>
              <w:t xml:space="preserve">связанных с размещением    </w:t>
              <w:br/>
              <w:t>муниципальных заказ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актики        </w:t>
              <w:br/>
              <w:t xml:space="preserve">проведения открытых        </w:t>
              <w:br/>
              <w:t xml:space="preserve">аукционов в электронной    </w:t>
              <w:br/>
              <w:t xml:space="preserve">форме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а Е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и     </w:t>
              <w:br/>
              <w:t xml:space="preserve">совершенствование контроля </w:t>
              <w:br/>
              <w:t xml:space="preserve">за использованием          </w:t>
              <w:br/>
              <w:t xml:space="preserve">имущества, находящегося в  </w:t>
              <w:br/>
              <w:t xml:space="preserve">муниципальной             </w:t>
              <w:br/>
              <w:t xml:space="preserve">собственности, в том числе  переданного в аренду,      </w:t>
              <w:br/>
              <w:t xml:space="preserve">хозяйственное ведение и    </w:t>
              <w:br/>
              <w:t xml:space="preserve">оперативное управление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 В.П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Меры, направленные на совершенствование системы муниципальной службы, а также усиление контроля за служебной деятельностью муниципальных служащих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ятельности    </w:t>
              <w:br/>
              <w:t xml:space="preserve">Комисс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   </w:t>
              <w:br/>
              <w:t xml:space="preserve">системы контроля за        </w:t>
              <w:br/>
              <w:t xml:space="preserve">соблюдением ограничений и  </w:t>
              <w:br/>
              <w:t xml:space="preserve">запретов на муниципальной служб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 и полноты сведений,    предоставляемых   </w:t>
              <w:br/>
              <w:t xml:space="preserve">гражданами, претендующими  </w:t>
              <w:br/>
              <w:t xml:space="preserve">на замещение должностей    </w:t>
              <w:br/>
              <w:t>муниципальной</w:t>
              <w:br/>
              <w:t xml:space="preserve">служб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Меры, направленные на совершенствование подготовки должностных лиц,       </w:t>
              <w:br/>
              <w:t xml:space="preserve">ответственных за реализацию мероприятий по противодействию коррупции         </w:t>
              <w:br/>
              <w:t>и профилактику коррупционных проявлений в органах местного самоуправления Дерюгинского сельсовета Дмитрие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блемных      </w:t>
              <w:br/>
              <w:t xml:space="preserve">семинарах, конференциях,    </w:t>
              <w:br/>
              <w:t xml:space="preserve">"круглых столах" и т.д. </w:t>
              <w:br/>
              <w:t xml:space="preserve">руководителей и            </w:t>
              <w:br/>
              <w:t xml:space="preserve">специалистов органов   </w:t>
              <w:br/>
              <w:t xml:space="preserve">местного самоуправления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семинар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Меры, направленные на обеспечение доступа населения               </w:t>
              <w:br/>
              <w:t>к информации о деятельности органов местного самоуправления Дерюгинского сельсовета в сфере противодействия корруп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,               </w:t>
              <w:br/>
              <w:t xml:space="preserve">организационное и          </w:t>
              <w:br/>
              <w:t xml:space="preserve">методическое обеспечение   </w:t>
              <w:br/>
              <w:t xml:space="preserve">работы постоянно           </w:t>
              <w:br/>
              <w:t xml:space="preserve">действующей "горячей линии" для     сообщений о проявлении     фактов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ая В.П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свещения в         </w:t>
              <w:br/>
              <w:t xml:space="preserve">средствах массовой         </w:t>
              <w:br/>
              <w:t xml:space="preserve">информации хода реализации </w:t>
              <w:br/>
              <w:t xml:space="preserve">мер по противодействию     </w:t>
              <w:br/>
              <w:t xml:space="preserve">коррупции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Е.И..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3:00Z</dcterms:created>
  <dc:creator>Loner-XP</dc:creator>
  <dc:description/>
  <cp:keywords/>
  <dc:language>en-US</dc:language>
  <cp:lastModifiedBy>Loner-XP</cp:lastModifiedBy>
  <dcterms:modified xsi:type="dcterms:W3CDTF">2012-07-02T09:34:00Z</dcterms:modified>
  <cp:revision>2</cp:revision>
  <dc:subject/>
  <dc:title>                            РОССИЙСКАЯ ФЕДЕРАЦИЯ                                                 </dc:title>
</cp:coreProperties>
</file>