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ДЕРЮГ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 июля 2011 г. № 7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Дерюг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ттестации муниципальных служащ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муниципальные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югинского сельсовета Дмитриевского район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 и присвоении и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валификационных разря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Курской области от 13.11.1998 N 25-ЗКО «О муниципальной службе в Курской области», от 23.02.1999 N 2-ЗКО «О квалификационных разрядах муниципальных служащих муниципальной службы в Курской области» и в целях совершенствования деятельности по повышению квалификации, расстановки кадров муниципальных служащих, определения их профессиональной подготовки, соответствия замещаемой муниципальной должности в Администрации Дерюгинского сельсовета и присвоения им квалификационных разрядов, Администрация Дерюгинского сельсовет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дении аттестации муниципальных служащих, замещающих муниципальные должности   администрации Дерюгинского сельсовета, и присвоении им квалификационных разря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аттестационной комиссии Дерюгинского сельсовет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Главы Дерюгинского сельсовета Дмитриевского района Курской области  № 2 от   22 января 2007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ложения об аттестации муниципальных служащих замещающих муниципальные должности  Дерюгинского сельсовета Дмитриевского района, Курской области и присвоении им квалификационных разрядов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                                  Н.Д.Тюлюканов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июля 2011 г. № 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ттестацио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Дерюг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юлюканов  Н.  Д.      - Глава   Дерюгинского сельсовета, 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хлова  Е.И.    -      заместитель   Главы Администрации Дерюги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унева Е.Н.      –     начальник  отдела учета  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ности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алёва В.Д.   –      депутат Собр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Дерюгинского сельсовета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упакова О.М.    –  директор МОУ «Дерюгинск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ые сельский Дом культуры</w:t>
      </w:r>
      <w:r>
        <w:rPr>
          <w:rFonts w:cs="Times New Roman" w:ascii="Times New Roman" w:hAnsi="Times New Roman"/>
          <w:sz w:val="24"/>
          <w:szCs w:val="24"/>
        </w:rPr>
        <w:t xml:space="preserve">»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езависимой экспер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июля 2011 г. № 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аттестации муниципальных служащи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х муниципальные должности в орган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ного самоуправления Дерюгинского сельсовета,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своении им квалификационных разря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ттестация муниципальных служащих, замещающих муниципальные должности муниципальной службы (далее - муниципальная должность) в органах местного самоуправления Дерюгинского сельсовета, проводится в целях стимулирования роста профессионализма, повышения ответственности, исполнительской дисциплины муниципальных служащих и призвана способствовать совершенствованию деятельности по подбору, повышению квалификации, расстановке муниципальных служащих, определению уровня их профессиональной подготовки и соответствия замещаем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задачи аттест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ргана местного самоуправления по подбору, закреплению, повышению квалификаци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профессиональной подготовки муниципальных служащих и соответствия замещаемой муниципаль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повышения квалификации или переподготовки (переквалификации)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ы использования потенциальных способностей, стимулирование роста профессионализма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сстановки муниципальных служащих в соответствии с уровнем их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квалификационного разряда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подлежат муниципальные служащие, замещающие в органах местного самоуправления Дерюгинского сельсовета младшие, старшие, ведущие, главные и высшие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вшие на занимаемой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проводится не ранее, чем через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щающие должности муниципальной службы на основании срочного трудово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по решению Главы Дерюгинского сельсовета, а в его отсутствие заместителя Главы Администрации Дерюгинского сельсовета издается правовой акт Администрации Дерюгинского сельсовета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готовке документов, необходимых для работы аттестационной комиссии (отзыв об исполнении подлежащим аттестации муниципальным служащим должностных обязанностей за аттестуемый период, подписанный руководителем аттестуемого муниципального служащ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состоит из председателя 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и персональный состав аттестационной комиссии, сроки ее работы утверждаются постановлением Администрации Дерюг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, к работе в комиссии в качестве ее членов могут привлекаться специалисты и руководители подразделений аАминистрации Дерюг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рафик проведения аттестации утверждается Главой Дерюгинского сельсовета, а в его отсутствие - заместителем Главы Администрации Дерюгинского сельсовета и доводится до сведения каждого аттестуемого муниципального служащего не позднее чем за 15 календарных дней до начала аттест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готовка к проведению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аттестационную комиссию не позднее чем за два месяца до начала проведения аттестации представляется отзыв на подлежащего аттестации муниципального служащего, подписанный Главой сельсовета и заверенный  печатью сельсовета  в установленном порядке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Начальнику отдела кадров   Администрации Дерюгинского сельсовета не позднее чем за неделю до начала аттестации должно ознакомить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проводится с приглашением аттестуемого муниципального служащего 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м Курской области "О муниципальной службе в Курской области". По решению аттестационной комиссии аттестация проводится в его отсутствие или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ттестационная комиссия рассматривает представленные документы, заслушивает сообщения аттестуемого муниципального служащего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и его заявления о несогласии с представленным отзывом, аттестационная комиссия вправе перенести аттестацию на следующее засе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суждение профессиональных и личностных качеств муниципального служащего применительно к его профессиональной,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ых инструкций, профессиональные знания и опыт работы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ур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. Аттестационный лист подписывается председател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ведет протокол заседания комиссии по форме согласно приложению 3, в котором фиксирует ее решения и результаты голосования. Протокол заседания аттестационной комиссии подписывается председател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Материалы аттестации муниципальных служащих представляются Главе Дерюгинского сельсовета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течение одного месяца после проведения аттестации по ее результатам издается постановление Администрации Дерюгинского сельсовета о том, что муниципальный служащ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жается в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отказе муниципального служащего от профессиональной переподготовки, повышения квалификации или от перевода на другую должность муниципальной службы Глава Дерюгинского сельсовета вправе освободить муниципального служащего от замещаемой должности муниципальной службы и уволить его с муниципальной службы в соответствии с действующим труд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исвоения квалификационного разря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аттестационную комиссию возлагается рассмотрение вопросов о присвоении квалификационных разрядов муниципальным служащим, замещающим муниципальные должности Дерюг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аттестации муниципального служащего аттестационной комиссией рассматривается также вопрос о присвоении муниципальному служащему квалификационного разряда на основании документов, подготовленных в установленном порядке управлением кадровой политики администрации Дерюг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выполнении квалификационных требований, указанных в Законе Курской области от 23.02.1999 № 2-ЗКО "О квалификационных разрядах муниципальных служащих муниципальной службы в Курской области", управление кадровой политики Администрации Дерюгинского сельсовета готовит необходимые документы в установленном порядке и передает в аттестационную комиссию для присвоения муниципальному служащему очередного квалификационного раз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о присвоении муниципальному служащему квалификационного разряда оформляется правовым актом Администрации Дерюгинского сельсовета по результатам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рекращении муниципальной службы квалификационный разряд, присвоенный муниципальному служащему,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(переводе) муниципального служащего на другую муниципальную должность за ним сохраняется ранее присвоенный квалификационный разряд и предусмотренные за это по ранее замещаемой должности надбавки до присвоения соответствующего квалификационного разряда по замещаемой муниципальной должности муниципальной службы в порядке, установленном настоящим Положением и Законом Курской области от 23.02.1999 № 2-ЗКО "О квалификационных разрядах муниципальных служащих муниципальной службы в Кур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а Дерюгинского сельсовета в порядке поощрения за особые отличия при прохождении муниципальной службы вправе присвоить очередной соответствующий замещаемой муниципальной должности квалификационный разряд муниципальному служащему и без прохож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опрос о присвоении квалификационного разряда муниципальным служащим, впервые принятым на работу в Администрацию Дерюгинского сельсовета, может рассматриваться по истечении установленного срока испы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униципальный служащий вправе выступить с инициативой о присвоении ему очередного квалификационного разряда перед руководителем структурного подразделения органа местного самоуправления. Глава сельсовета рассматривает данное заявление в течение 10 дней с момента его подачи и передает в этот же срок данное заявление муниципального служащего, отзыв-характеристику и сопроводительное письмо в аттестацион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указанные документы и принимает рекомендации о присвоении квалификационного разряда. Решение аттестационной комиссии оформляется протоколом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формление документов по присвоению квалификационных разрядов муниципальному служащему и их передача в аттестационную комиссию производится кадровой службой органа местного самоуправления не позднее чем за два месяца до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ремя нахождения муниципального служащего в отпуске без сохранения содержания сроком 1 год и более не засчитывается в стаж работы, дающий право на присвоение очередного квалификационного разряда (кроме отпуска по беременности и род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Трудовые спо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униципальный служащий вправе обжаловать результаты аттестации и квалификационного экзамен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, замещающих муниципальны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лжности в органах мест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управления Дерюгинского сельсовета,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и им квалификационных разря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в родительном падеж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 года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разование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высшее; среднее специальное; средне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замещаемая муниципальная должность на момен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ттестации (в родительном падеже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 работает в (наимен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в имен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на момент аттестации) с "__" _____________ 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иема на работ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щаемая муниципальная должность - (замещаемая муниципаль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на момент аттестации) с "__"____________ ____ года (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го назначения). Присвоен квалификационный разряд "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" с __ _________ ____ г. ((документ) от __ 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 - _______________________. В ____ году закончил(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(когда и какое учебное заве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(а),  специальность,  квалификация  -  указать полное,  бе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бревиатур, наименование вуза, специальности, квалификаци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 трудовой стаж - __ лет __ месяцев,  в  том числе:  стаж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- __ лет __ месяце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ведения о наличии ученой степени, ученого звания, печатных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, знании иностранных языков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ведения   о   повышении   квалификации   и   переподготовк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валификации (форма обучения, что и когда окончил(а))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еречень   основных вопросов,   в  решении  которых  принима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  муниципальный   служащий,    и   как   отразились   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 на результатах работы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мение владеть компьютерной и другой оргтехникой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отивированная оценка профессиональных,  личностных качеств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 служебной  деятельности).  (Информация  о 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; о выполнении рекомендаций аттестационной комисси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Итоговый  отзыв   руководителя   о   муниципальном  служаще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й на оценке его квалификации,  качества выполнения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ъявляемых квалификационных требований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ывод   о   соответствии    или   несоответствии  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жности.  Рекомендации:  по включению  в  кадров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;   прохождению  профессиональной переподготовки,  повыш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и т.п.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)        подпись       (И.О.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ился      ___________ (И.О. Фамилия)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мечание.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Отзыв о муниципальном служащем оформляется по общим правилам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лопроизводства,  в  виде  обычного  текста  (т.е.  (курсив)  и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подстрочник)  заменяется  текстом  и  отдельно  не печатается),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 этом каждый пункт выделяется отдельным абзацем.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Перечисленные  сведения о муниципальном служащем указываются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 точном соответствии с документами.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Отзыв подписывается руководителем подразделения и заверяется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чатью.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Аттестуемый  может  внести  запись о несогласии с отдельными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ожениями отзыва (после своей подписи об ознакомлении).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, замещающих муниципальны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лжности в органах мест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управления Дерюгинского сельсовета,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и им квалификационных разря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 г., "___"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  об  образовании,   о   повышении   квалифик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гда, какое учебное заведение окончил, специальность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образованию;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мещаемая муниципальная должность  на момент аттестации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эту должность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щий трудовой стаж: 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.ч. - стаж муниципальной службы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валификационный разряд муниципального служащег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и дата его присво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Замечания   и   предложения,   высказанные  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едложения, высказанные муниципальным служащи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раткая    оценка    выполнения    муниципальным  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  предыдущей  деятельности   (служебной 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"выполнены в полном объеме"; (или): "выполнены частично"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значен  срок  (1 - 2 месяца)  для устранения ошибок  (указа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, недостатков) в работе", и т.п.; (или): "не выполнены"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шение   аттестационной  комиссии   (рекомендации   -  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мотивов, по которым они даются)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оответствует замещаемой муниципальн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(соответствует замещаемой муниципальной должности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 к включению  в  установленном  порядке  в  кадров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  для    замещения    вакантной    должности    в   поряд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роста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(соответствует замещаемой муниципальной должности пр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успешного прохождения  профессиональной переподготовки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(не соответствует замещаемой муниципальной должност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: "за" - ___________; "против" - 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 /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 /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 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 /______________/   ___________ 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И.О. Фамилия       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 /______________/   ___________ 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И.О. Фамилия       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 /______________/   ___________ 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И.О. Фамилия       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           "__" ______________ 200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ечати          С аттестационным листом ознакомил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  ________ /________________________/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а)           подпись   И.О. Фамилия аттестуемого и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Решение руководителя  по  итогам  аттестации  и  дата  его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реквизиты соответствующего документа):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, замещающих муниципальны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и в органах мест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Дерюгинского сельсовета,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и им квалификационных разря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подразделения) Дерюг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роведению аттестации муниципальных служащих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в орган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Дерюгинского сельсовета и присво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м квалификационных разря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Курск                               "__" ________ 200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 (И.О.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еречисляются в алфавитном порядке руководители структур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, где работают аттестуемые; приглашенные специалис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ттестац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ттестац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............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ые материалы на 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И.О. Фамилия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аттестуемому и ответы на ни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члены аттестационной комисс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лагавшие свои замечания и пред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оценка деятельности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ываются рекомендации аттестацион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: "ЗА"           - 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ПРОТИВ"       - 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здержавшихся - 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ые материалы на 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И.О. Фамилия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аттестуемому и ответы на ни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члены аттестационной комисс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лагавшие свои замечания и пред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оценка деятельности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ываются рекомендации аттестацион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: "ЗА"           - 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ПРОТИВ"       - 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здержавшихся - 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ЛУШАЛИ: ............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(подпись)        (И.О.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:          (подпись)        (И.О.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 /_______________/    ___________ /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ись     И.О. Фамилия         подпись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 /_______________/    ___________ /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ись     И.О. Фамилия         подпись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 /_______________/    ___________ /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ись     И.О. Фамилия         подпись     И.О. Фамил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5:00Z</dcterms:created>
  <dc:creator>ТолькоДляТестов</dc:creator>
  <dc:description/>
  <cp:keywords/>
  <dc:language>en-US</dc:language>
  <cp:lastModifiedBy>Loner-XP</cp:lastModifiedBy>
  <cp:lastPrinted>2015-03-17T09:44:00Z</cp:lastPrinted>
  <dcterms:modified xsi:type="dcterms:W3CDTF">2015-03-17T05:57:00Z</dcterms:modified>
  <cp:revision>3</cp:revision>
  <dc:subject/>
  <dc:title>РОССИЙСКАЯ ФЕДЕРАЦИЯ</dc:title>
</cp:coreProperties>
</file>