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Дерюгинского сельсове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Дмитриевского района Курской обла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апреля 2011г.№ 55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ерюги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уведомления представител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я (работодателя) о фактах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я в целях склонения муниципальных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служащих Администрации Дерюгинского сельсове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митриевского район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к совершению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273-ФЗ "О противодействии коррупции",Администрация Дерюгинского сельсовета ПОСТАНОВЛЯЕТ: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их Администрации Дерюгинского сельсовета Дмитриевского района Курской области  к совершению коррупционных правонару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.</w:t>
      </w:r>
    </w:p>
    <w:p>
      <w:pPr>
        <w:pStyle w:val="ListParagraph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ерюгинского сельсовета                                     Н.Д. Тюлюкан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югинского сельсовет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от  20 апреля   2010 г.  №5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ведомлении представителя нанимателя (работодателя) о фактах обращения в целях склонения муниципальных служащих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рюгинского сельсовета Дмитриевского района Курской области  к совершению коррупционных право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ведомления представителя нанимателя (работодателя) о фактах обращения в целях склонения муниципального служащих Администрации Дерюгинского сельсовета Дмитриевского района Курской области  к совершению коррупционных правонарушений (далее - Порядок) разработан в соответствии со статьей 9 Федерального закона от 25 декабря 2008 г. N273-ФЗ "О противодействии коррупции" и определяет процедуру уведомления представителя нанимателя (работодателя) о фактах обращения в целях склонения муниципального служащих Администрации Дерюгинского сельсовета Дмитриевского района Курской области  (далее - муниципальные служащие)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ответствии со статьей 9 Федерального закона от 25 декабря 2008 г. N 273-ФЗ "О противодействии коррупции"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ведомления представителя нанимателя (работодателя) о фактах обращения в целях склонения муниципальных служащих Администрац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югинского сельсовета Дмитриевского района Курской области, к совершению коррупционных правонарушений (далее - уведомления) направляются в письменной форме согласно перечню сведений, содержащихся в уведомлении (приложение N 1 к Порядку), на имя представителя нанимателя (работодател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ые служащие уведомляют представителя нанимателя (работодателя) обо всех случаях обращения к ним каких-либо лиц в целях склонения к совершению коррупционных правонарушений в тот же день, когда им стало известно о фактах такого обращения (при невозможности уведомить в тот же день - на следующий рабочий день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выполнение муниципальным служащим должностной (служебной) обязанности по уведомлению представителя нанимателя (работодателя) является основанием привлечения его к ответственности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рганизация приема и регистрации уведомл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изация приема и регистрации поступивших уведомлений, а также обеспечение конфиденциальности и сохранности данных, полученных от гражданского служащего, осуществляются заместителем Главы Дерюгинского сельсовета Дмитриевского района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лжностным лицом, правомочными осуществлять прием и регистрацию уведомлений, является заместитель Главы Дерюгинского сельсовета  Дмитриевского района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ведомление регистрируется в день его поступления в Журнале регистрации уведомлений представителя нанимателя (работодателя) о фактах обращения в целях склонения муниципального служащих к совершению коррупционных правонарушений (далее - Журнал), составленном по форме согласно приложению N 2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Листы Журнала должны быть прошиты, пронумерованы и скреплены гербовой печатью Администрации Дмитриевского района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хранится в Администрации  Дерюгинского сельсовета Дмитриевского района Курской области в течение трех лет со дня регистрации в нем последнего уведомления, после чего передается в архи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пия зарегистрированного в установленном порядке уведомления в день регистрации выдается муниципальному служащему на руки под роспись в графе 10 Журнала либо направляется ему по почте с уведомлением о получ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пии уведомления, подлежащей передаче муниципальному служащему, ставится регистрационный номер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ведомление передается представителю нанимателя (работодателя) в день регистрации с целью последующей организации проверки содержащихся в нем све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рганизация проверки содержащихся в уведомл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рганизация проверки сведений, содержащихся в уведомлении, обеспечивается по решению представителя нанимателя (работодателя), принятому им в течение одного рабочего дня, заместителем Главы Дерюгинского сельсовета Дмитриев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оверка проводится в течение пяти рабочих дней со дня регистрации уведом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 окончании проверки уведомление с приложением материалов проверки представляется представителю нанимателя (работодателя) для принятия решения о направлении уведомления с прилагаемыми к нему материалами в правоохранительные орга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ведомление с прилагаемыми к нему материалами направляется представителем нанимателя (работодателя) в правоохранительные органы не позднее семи рабочих дней, с даты регистрации, о чем заместитель Главы Дерюгинского сельсовета Дмитриевского района Курской области в течение одного рабочего дня уведомляет муниципального служащего, подавшего уведом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ind w:left="3969" w:hanging="0"/>
        <w:jc w:val="center"/>
        <w:rPr>
          <w:rStyle w:val="FontStyle19"/>
          <w:b/>
          <w:b/>
          <w:bCs/>
          <w:sz w:val="28"/>
          <w:szCs w:val="28"/>
        </w:rPr>
      </w:pPr>
      <w:r>
        <w:rPr/>
      </w:r>
    </w:p>
    <w:p>
      <w:pPr>
        <w:pStyle w:val="ConsPlusTitle"/>
        <w:widowControl/>
        <w:ind w:left="3969" w:hanging="0"/>
        <w:jc w:val="center"/>
        <w:rPr>
          <w:rStyle w:val="FontStyle19"/>
          <w:b/>
          <w:b/>
          <w:bCs/>
          <w:sz w:val="28"/>
          <w:szCs w:val="28"/>
        </w:rPr>
      </w:pPr>
      <w:r>
        <w:rPr/>
      </w:r>
    </w:p>
    <w:p>
      <w:pPr>
        <w:pStyle w:val="ConsPlusTitle"/>
        <w:widowControl/>
        <w:ind w:left="3969" w:hanging="0"/>
        <w:jc w:val="center"/>
        <w:rPr>
          <w:rStyle w:val="FontStyle19"/>
          <w:b/>
          <w:b/>
          <w:bCs/>
          <w:sz w:val="28"/>
          <w:szCs w:val="28"/>
        </w:rPr>
      </w:pPr>
      <w:r>
        <w:rPr>
          <w:rStyle w:val="FontStyle19"/>
          <w:b/>
          <w:bCs/>
          <w:sz w:val="28"/>
          <w:szCs w:val="28"/>
        </w:rPr>
        <w:t xml:space="preserve">Приложение № 1 </w:t>
      </w:r>
    </w:p>
    <w:p>
      <w:pPr>
        <w:pStyle w:val="ConsPlusTitle"/>
        <w:ind w:left="4536" w:hanging="0"/>
        <w:rPr/>
      </w:pPr>
      <w:r>
        <w:rPr>
          <w:rStyle w:val="FontStyle19"/>
          <w:b/>
          <w:bCs/>
          <w:sz w:val="28"/>
          <w:szCs w:val="28"/>
        </w:rPr>
        <w:t>к Порядку</w:t>
      </w:r>
      <w:r>
        <w:rPr>
          <w:rStyle w:val="FontStyle1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ведомления представителя </w:t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нимателя (работодателя) о фактах</w:t>
      </w:r>
    </w:p>
    <w:p>
      <w:pPr>
        <w:pStyle w:val="ConsPlusTitle"/>
        <w:ind w:left="4536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ращения в целях склонения муниципальных служащих Администрации Дерюгинского сельсовета Дмитриевского района </w:t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урской области к совершению </w:t>
      </w:r>
    </w:p>
    <w:p>
      <w:pPr>
        <w:pStyle w:val="ConsPlusTitle"/>
        <w:widowControl/>
        <w:ind w:left="4536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рупционных право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, содержащихся в уведомлении представите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я (работодателя) о фактах обращения в целях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клонения муниципальных служащих Администрации Дерюгинского сельсовета Дмитриевского района Курской области, к совершению коррупционных правонаруш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амилия, имя и отчество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ь, замещаемая муниципальным служащим, контактный телеф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я о факте обращения в целях склонения муниципального служащего к совершению коррупционного правонарушения.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ата и подпись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Style w:val="FontStyle19"/>
          <w:b/>
          <w:b/>
          <w:bCs/>
          <w:sz w:val="28"/>
          <w:szCs w:val="28"/>
        </w:rPr>
      </w:pPr>
      <w:r>
        <w:rPr>
          <w:rStyle w:val="FontStyle19"/>
          <w:rFonts w:eastAsia="Arial"/>
          <w:b/>
          <w:bCs/>
          <w:sz w:val="28"/>
          <w:szCs w:val="28"/>
        </w:rPr>
        <w:t xml:space="preserve">                                </w:t>
      </w:r>
      <w:r>
        <w:rPr>
          <w:rStyle w:val="FontStyle19"/>
          <w:b/>
          <w:bCs/>
          <w:sz w:val="28"/>
          <w:szCs w:val="28"/>
        </w:rPr>
        <w:t xml:space="preserve">Приложение № 2 </w:t>
      </w:r>
    </w:p>
    <w:p>
      <w:pPr>
        <w:pStyle w:val="ConsPlusTitle"/>
        <w:ind w:left="9072" w:hanging="0"/>
        <w:rPr/>
      </w:pPr>
      <w:r>
        <w:rPr>
          <w:rStyle w:val="FontStyle19"/>
          <w:b/>
          <w:bCs/>
          <w:sz w:val="28"/>
          <w:szCs w:val="28"/>
        </w:rPr>
        <w:t>к Порядку</w:t>
      </w:r>
      <w:r>
        <w:rPr>
          <w:rStyle w:val="FontStyle1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ведомления представителя </w:t>
      </w:r>
    </w:p>
    <w:p>
      <w:pPr>
        <w:pStyle w:val="ConsPlusTitle"/>
        <w:ind w:left="907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нимателя (работодателя) о фактах</w:t>
      </w:r>
    </w:p>
    <w:p>
      <w:pPr>
        <w:pStyle w:val="ConsPlusTitle"/>
        <w:ind w:left="907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ращения в целях склонения муниципальных служащих Администрации </w:t>
      </w:r>
    </w:p>
    <w:p>
      <w:pPr>
        <w:pStyle w:val="ConsPlusTitle"/>
        <w:ind w:left="907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рюгинского сельсовета</w:t>
      </w:r>
    </w:p>
    <w:p>
      <w:pPr>
        <w:pStyle w:val="ConsPlusTitle"/>
        <w:ind w:left="907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митриевского района </w:t>
      </w:r>
    </w:p>
    <w:p>
      <w:pPr>
        <w:pStyle w:val="ConsPlusTitle"/>
        <w:ind w:left="907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урской области к совершению </w:t>
      </w:r>
    </w:p>
    <w:p>
      <w:pPr>
        <w:pStyle w:val="ConsPlusTitle"/>
        <w:widowControl/>
        <w:ind w:left="9072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рупционных право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а регистрации уведомлений представителя нанимате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одателя) о фактах обращения в целях склон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 Дерюгинского сельсовета Дмитриевского района Курско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и к совершению коррупционных правонаруш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64"/>
        <w:gridCol w:w="1620"/>
        <w:gridCol w:w="1620"/>
        <w:gridCol w:w="1620"/>
        <w:gridCol w:w="1620"/>
        <w:gridCol w:w="1620"/>
        <w:gridCol w:w="1620"/>
        <w:gridCol w:w="1215"/>
        <w:gridCol w:w="1620"/>
      </w:tblGrid>
      <w:tr>
        <w:trPr>
          <w:trHeight w:val="10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-</w:t>
              <w:br/>
              <w:t>ционный</w:t>
              <w:br/>
              <w:t xml:space="preserve">номер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 </w:t>
              <w:br/>
              <w:t xml:space="preserve">замещаемая </w:t>
              <w:br/>
              <w:t xml:space="preserve">должность </w:t>
              <w:br/>
              <w:t xml:space="preserve">подавшего </w:t>
              <w:br/>
              <w:t>уведом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 </w:t>
              <w:br/>
              <w:t xml:space="preserve">содержание </w:t>
              <w:br/>
              <w:t>уведом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  </w:t>
              <w:br/>
              <w:t xml:space="preserve">время   </w:t>
              <w:br/>
              <w:t>регистрации</w:t>
              <w:br/>
              <w:t>уведом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 </w:t>
              <w:br/>
              <w:t xml:space="preserve">должность </w:t>
              <w:br/>
              <w:t>зарегистри-</w:t>
              <w:br/>
              <w:t xml:space="preserve">ровавшего </w:t>
              <w:br/>
              <w:t>уведом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</w:t>
              <w:br/>
              <w:t>зарегистри-</w:t>
              <w:br/>
              <w:t xml:space="preserve">ровавшего </w:t>
              <w:br/>
              <w:t>уведом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</w:t>
              <w:br/>
              <w:t xml:space="preserve">лицо,   </w:t>
              <w:br/>
              <w:t xml:space="preserve">принявшее </w:t>
              <w:br/>
              <w:t>уведомление</w:t>
              <w:br/>
              <w:t xml:space="preserve">на     </w:t>
              <w:br/>
              <w:t xml:space="preserve">проверку  </w:t>
              <w:br/>
              <w:t xml:space="preserve">(дата,   </w:t>
              <w:br/>
              <w:t xml:space="preserve">подпись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  <w:br/>
              <w:t xml:space="preserve">о    </w:t>
              <w:br/>
              <w:t>принятом</w:t>
              <w:br/>
              <w:t xml:space="preserve">решении </w:t>
              <w:br/>
              <w:t xml:space="preserve">(дата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</w:t>
              <w:br/>
              <w:t xml:space="preserve">подавшего </w:t>
              <w:br/>
              <w:t>уведом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1:28:00Z</dcterms:created>
  <dc:creator>Loner-XP</dc:creator>
  <dc:description/>
  <cp:keywords/>
  <dc:language>en-US</dc:language>
  <cp:lastModifiedBy>Loner-XP</cp:lastModifiedBy>
  <dcterms:modified xsi:type="dcterms:W3CDTF">2011-05-07T11:29:00Z</dcterms:modified>
  <cp:revision>1</cp:revision>
  <dc:subject/>
  <dc:title>                                      Российская Федерация</dc:title>
</cp:coreProperties>
</file>