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>АДМИНИСТРАЦИЯ ДЕРЮГИНСКОГО СЕЛЬСОВЕТА</w:t>
        <w:br/>
        <w:t>ДМИТРИЕВСКОГО РАЙОНА 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 18 апреля 2011г. № 53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Дмитриевского района  Курской области, замещение которых связано с коррупционными рискам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и которых муниципальные служащ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а также сведения о доходах, о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воих супруги (супр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273-ФЗ «О противодействии коррупции», Указом Президента Российской Федерации  от 21 июля 2010г.   № 925 «О мерах по реализации отдельных положений Федерального закона «О противодействии коррупции», Законом Курской области от  11.11.2008г. № 85-ЗКО «О противодействии коррупции в Курской области», Администрация Дерюгинского сельсовет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Дерюгинского сельсовета Дмитриевского района _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_Дерюгинского сельсовета Дмитриевского района 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 Администрации Дерюгинского сельсовета  и урегулированию конфликта интересов, утвержденным постановлением Администрации Дерюгинского сельсовета Дмитриевского района  Курской области от 21 .03.2011г.2010 г. №3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                        Н.Д.Тюлюканов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Дерюгинского сельсовета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Дмитриевского  района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18 апреля  2011 г. №  53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Дерюгинского сельсовета Дмитриевского 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2:00Z</dcterms:created>
  <dc:creator>Loner-XP</dc:creator>
  <dc:description/>
  <cp:keywords/>
  <dc:language>en-US</dc:language>
  <cp:lastModifiedBy>Loner-XP</cp:lastModifiedBy>
  <dcterms:modified xsi:type="dcterms:W3CDTF">2015-09-08T10:07:00Z</dcterms:modified>
  <cp:revision>2</cp:revision>
  <dc:subject/>
  <dc:title>РОССИЙСКАЯ ФЕДЕРАЦИЯ</dc:title>
</cp:coreProperties>
</file>